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идеоконкурса чтецов и исполнителей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ним, гордимся!»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и условия проведения видеоконкурса чтецов и исполнителей «Помним, гордимся!», посвященного празднованию 76-летия Победы в Великой Отечественной войне 1941-1945 гг. (далее – видеоконкурс), определяет круг участников и сроки проведения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ематика видеоконкурса – 76-летие Победы в Великой Отечественной войне 1941-1945 г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торами видеоконкурса являются заместитель Председателя Законодательного Собрания Санкт-Петербурга, депутат Законодательного Собрания Санкт-Петербурга Соловьев Сергей Анатольевич,</w:t>
      </w:r>
      <w:r>
        <w:rPr>
          <w:b/>
          <w:bCs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 Санкт-Петербурга Г</w:t>
      </w:r>
      <w:r>
        <w:rPr>
          <w:rFonts w:cs="Times New Roman" w:ascii="Times New Roman" w:hAnsi="Times New Roman"/>
          <w:bCs/>
          <w:sz w:val="28"/>
          <w:szCs w:val="28"/>
        </w:rPr>
        <w:t>ладун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Юри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иколаевич,</w:t>
      </w:r>
      <w:r>
        <w:rPr>
          <w:rFonts w:cs="Times New Roman" w:ascii="Times New Roman" w:hAnsi="Times New Roman"/>
          <w:sz w:val="28"/>
          <w:szCs w:val="28"/>
        </w:rPr>
        <w:t xml:space="preserve"> депутат Законодательного Собрания </w:t>
        <w:br/>
        <w:t xml:space="preserve">Санкт-Петербурга Чебыкин Константин Александрович, Глава муниципального образования – Председатель Муниципального совета </w:t>
        <w:br/>
        <w:t xml:space="preserve">МО Сенной округ Астахова Наталия Владимировна, депутат Муниципального совета МО Сенной округ Пономарев Вадим Николаевич, глава местной администрации внутригородского муниципального образования Санкт-Петербурга муниципальный округ Васильевский </w:t>
      </w:r>
      <w:r>
        <w:rPr>
          <w:rFonts w:cs="Times New Roman" w:ascii="Times New Roman" w:hAnsi="Times New Roman"/>
          <w:bCs/>
          <w:sz w:val="28"/>
          <w:szCs w:val="28"/>
        </w:rPr>
        <w:t>Иванов Дмитрий Владимирович, телеканал «Санкт-Петербург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4. Видеоконкурс проводится среди обучающихся  общеобразовательных организаций Санкт-Петербурга (далее – участники). 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 видеоконкурса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гражданственности и патриотизма, уважения </w:t>
        <w:br/>
        <w:t>к бессмертному воинскому подвигу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поэтическим и музыкальным произведениям, раскрывающим темы мужества, долга, подвига, любви к Отечеств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ачи видеоконкурс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участников выразительного чтения, артистических умени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частникам возможности для самовыраж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ловия и порядок проведения видеоконкурса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видеоконкурс принимаются профессиональные</w:t>
        <w:br/>
        <w:t>и любительские видеоматериалы с видеозаписью сольного чтения одного стихотворения, прозы или музыкального произведения, выбранного самостоятельно и соответствующего тематике видеоконкурс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видеоконкурс предоставляется одна видеозапись выступления продолжительностью не более 3-х минут. Допустимо использование вспомогательных средств: музыкальное сопровождение, аудиовизуальные средства, атрибуты, соответствующие тематике видеоконкурс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идеозапись сопровождается заявкой на участие в видеоконкурсе и согласием законного представителя участника на использование персональных данных в рамках целей и задач видеоконкурса по форм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ложению и направляется по адресу электронной почты: pomnim.gordimsya@mail.ru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Видеозапись размещается участником на выбор  в одной  или нескольких социальных сетях: ВКонтакте, Facebook, Instagram, с указанием хештега «#1945помнимгордимся», фамилии, имени участника, автора и названия исполняемого в видеозаписи произведения до 07 мая 2021 года включительно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идеозаписи, участвующие в видеоконкурсе, будут смонтированы в видеоролик и размещены организаторами  в информационно-телекоммуникаационной сети «Интернет», в том числе в социальных сетях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видеозаписи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МР4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не более 3 минут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видеозаписи непосредственно участника обязательно,</w:t>
        <w:br/>
        <w:t>не допускается видеоряд фотографий или презентации со звуковым фоном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 монтаже и съёмке видеозаписи специальных программ – на усмотрение участника;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торы оставляют за собой право не выставлять работы </w:t>
        <w:br/>
        <w:t>не соответствующие требованиям к видеоролику и условиям участия</w:t>
        <w:br/>
        <w:t>в видеоконкурс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го участника принимается не более одной видеозаписи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частники видеоконкурса награждаются дипломами участника</w:t>
        <w:br/>
        <w:t>и сувенирами, соответствующими тематике видеоконкурс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связи с действием мер по обеспечению санитарно-эпидемиологического благополучия населения в Санкт-Петербурге в связи </w:t>
        <w:br/>
        <w:t>с распространением новой коронавирусной инфекции (COVID-19) информация о месте и времени награждения участников видеоконкурса будет доведена до участников персонально согласно указанным в заявке на участие в видеоконкурсе контактным данным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6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идеоконкурса чтецов</w:t>
      </w:r>
    </w:p>
    <w:p>
      <w:pPr>
        <w:pStyle w:val="Style16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мним, гордимся!»,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ВИДЕОКОНКУРСЕ И СОГЛАСИЕ ЗАКОННОГО ПРЕДСТАВИТЕЛЯ НА ОБРАБОТКУ ПЕРСОНАЛЬНЫХ ДАННЫХ, </w:t>
      </w:r>
      <w:r>
        <w:rPr>
          <w:rFonts w:cs="Times New Roman" w:ascii="Times New Roman" w:hAnsi="Times New Roman"/>
          <w:sz w:val="28"/>
          <w:szCs w:val="26"/>
        </w:rPr>
        <w:t>РАЗРЕШЕННЫХ СУБЪЕКТОМ ПЕРСОНАЛЬНЫХ ДА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Я,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vertAlign w:val="superscript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контактная информация: 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vertAlign w:val="superscript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vertAlign w:val="superscript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vertAlign w:val="superscript"/>
          <w:lang w:eastAsia="ru-RU"/>
        </w:rPr>
        <w:t xml:space="preserve">(номер телефона, адрес электронной поч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vertAlign w:val="superscript"/>
          <w:lang w:eastAsia="ru-RU"/>
        </w:rPr>
        <w:t>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аспорт гражданина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Ф_______________________, выдан _______________________        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ar-SA"/>
        </w:rPr>
        <w:t>(серия, номер паспорта гражданина )</w:t>
        <w:tab/>
        <w:tab/>
        <w:tab/>
        <w:t xml:space="preserve">(дата выдачи, </w:t>
      </w:r>
    </w:p>
    <w:p>
      <w:pPr>
        <w:pStyle w:val="Normal"/>
        <w:pBdr>
          <w:bottom w:val="single" w:sz="4" w:space="0" w:color="000000"/>
        </w:pBdr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ar-SA"/>
        </w:rPr>
        <w:tab/>
        <w:tab/>
        <w:t xml:space="preserve">  код органа¸ выдавшего паспорт граждани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являясь законным представителем несовершеннолетнего 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мя, отчество несовершеннолет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приходящегося мне 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зарегистрированного по месту жительства адресу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6"/>
          <w:vertAlign w:val="superscript"/>
          <w:lang w:eastAsia="ru-RU"/>
        </w:rPr>
        <w:t>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обучающегося в 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наименование образовательного учреждения, клас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прошу принять заявку на участие в видеоконкурсе чтецов и исполнителей «Помним, гордимся!» и даю согласие  </w:t>
      </w:r>
      <w:r>
        <w:rPr>
          <w:rFonts w:eastAsia="Times New Roman" w:cs="Times New Roman" w:ascii="Times New Roman" w:hAnsi="Times New Roman"/>
          <w:sz w:val="24"/>
        </w:rPr>
        <w:t>депутату Законодательного Собрания Санкт-Петербурга Соловьеву Сергею Анатольевичу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депутату Законодательного Собрания </w:t>
        <w:br/>
        <w:t>Санкт-Петербурга Г</w:t>
      </w:r>
      <w:r>
        <w:rPr>
          <w:rFonts w:eastAsia="Times New Roman" w:cs="Times New Roman" w:ascii="Times New Roman" w:hAnsi="Times New Roman"/>
          <w:bCs/>
          <w:sz w:val="24"/>
        </w:rPr>
        <w:t>ладунову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bCs/>
          <w:sz w:val="24"/>
        </w:rPr>
        <w:t>Юрию</w:t>
      </w:r>
      <w:r>
        <w:rPr>
          <w:rFonts w:eastAsia="Times New Roman" w:cs="Times New Roman" w:ascii="Times New Roman" w:hAnsi="Times New Roman"/>
          <w:sz w:val="24"/>
        </w:rPr>
        <w:t> </w:t>
      </w:r>
      <w:r>
        <w:rPr>
          <w:rFonts w:eastAsia="Times New Roman" w:cs="Times New Roman" w:ascii="Times New Roman" w:hAnsi="Times New Roman"/>
          <w:bCs/>
          <w:sz w:val="24"/>
        </w:rPr>
        <w:t>Николаевичу,</w:t>
      </w:r>
      <w:r>
        <w:rPr>
          <w:rFonts w:eastAsia="Times New Roman" w:cs="Times New Roman" w:ascii="Times New Roman" w:hAnsi="Times New Roman"/>
          <w:sz w:val="24"/>
        </w:rPr>
        <w:t xml:space="preserve"> депутату Законодательного Собрания </w:t>
        <w:br/>
        <w:t xml:space="preserve">Санкт-Петербурга Чебыкину Константину Александровичу, главе муниципального образования – Председателю Муниципального совета МО Сенной округ Астаховой Наталии Владимировне, депутату Муниципального совета МО Сенной округ Пономареву Вадиму Николаевичу, главе местной администрации внутригородского муниципального образования Санкт-Петербурга муниципальный округ Васильевский </w:t>
      </w:r>
      <w:r>
        <w:rPr>
          <w:rFonts w:eastAsia="Times New Roman" w:cs="Times New Roman" w:ascii="Times New Roman" w:hAnsi="Times New Roman"/>
          <w:bCs/>
          <w:sz w:val="24"/>
        </w:rPr>
        <w:t>Иванову Дмитрию Владимировичу, телеканалу «Санкт-Петербург»</w:t>
      </w:r>
      <w:r>
        <w:rPr>
          <w:rFonts w:cs="Times New Roman" w:ascii="Times New Roman" w:hAnsi="Times New Roman"/>
          <w:color w:val="FF0000"/>
          <w:sz w:val="24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6"/>
        </w:rPr>
        <w:t>на обработку моих персональных данных и моего указанного несовершеннолетнего ребенка, разреш</w:t>
      </w:r>
      <w:r>
        <w:rPr>
          <w:rFonts w:eastAsia="Times New Roman" w:cs="Times New Roman" w:ascii="Times New Roman" w:hAnsi="Times New Roman"/>
          <w:sz w:val="24"/>
          <w:szCs w:val="26"/>
        </w:rPr>
        <w:t xml:space="preserve">енных мной для распространения, в целях </w:t>
      </w:r>
      <w:r>
        <w:rPr>
          <w:rFonts w:eastAsia="Times New Roman" w:cs="Times New Roman" w:ascii="Times New Roman" w:hAnsi="Times New Roman"/>
          <w:sz w:val="24"/>
        </w:rPr>
        <w:t>использования в аудиовизуальных и иных материалах указанными лицами и организацией, в том числе для размещения видеоконтентов в информационно-телекоммуникационной сети «Интернет», информирования об их текущей деятельности в порядке, установленном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Перечень персональных данных,</w:t>
      </w:r>
      <w:r>
        <w:rPr>
          <w:rFonts w:cs="Times New Roman" w:ascii="Times New Roman" w:hAnsi="Times New Roman"/>
          <w:sz w:val="24"/>
          <w:szCs w:val="26"/>
        </w:rPr>
        <w:t xml:space="preserve"> разрешенных персональных данных для распространения</w:t>
      </w:r>
      <w:r>
        <w:rPr>
          <w:rFonts w:cs="Times New Roman" w:ascii="Times New Roman" w:hAnsi="Times New Roman"/>
          <w:color w:val="000000"/>
          <w:sz w:val="24"/>
          <w:szCs w:val="26"/>
        </w:rPr>
        <w:t>, на обработку которых дается согласие: общие персональны</w:t>
      </w: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е данные: </w:t>
      </w:r>
      <w:r>
        <w:rPr>
          <w:rFonts w:eastAsia="Times New Roman" w:cs="Times New Roman" w:ascii="Times New Roman" w:hAnsi="Times New Roman"/>
          <w:sz w:val="24"/>
        </w:rPr>
        <w:t>фамилия, имя, отчество; пол; возраст, дата рождения, место жительства, наименование образовательной организации, класс, фотографическое и видеоизображ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Даю согласие на распространение </w:t>
      </w:r>
      <w:r>
        <w:rPr>
          <w:rFonts w:cs="Times New Roman" w:ascii="Times New Roman" w:hAnsi="Times New Roman"/>
          <w:sz w:val="24"/>
          <w:szCs w:val="26"/>
        </w:rPr>
        <w:t>указанных категорий и перечня персональных данных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, в том числе на предоставление доступа неограниченному кругу лиц и иные действия с персональными данными субъекта персональных данны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  <w:t xml:space="preserve">посредством информационных ресурс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информационно-телекоммуникационной сети «Интернет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6"/>
        </w:rPr>
        <w:t>Даю согласие на распространение указанных категорий и перечня персональных данных без установления запретов на передачу этих персональных данных оператором, а также без установления запретов на обработку и условий обработки этих персональных данных.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6"/>
          <w:vertAlign w:val="superscript"/>
          <w:lang w:eastAsia="ru-RU"/>
        </w:rPr>
        <w:t>(фамилия, имя, отчество, 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6"/>
          <w:vertAlign w:val="superscript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6"/>
          <w:vertAlign w:val="superscript"/>
          <w:lang w:eastAsia="ru-RU"/>
        </w:rPr>
        <w:t>(дата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szCs w:val="26"/>
          <w:highlight w:val="white"/>
        </w:rPr>
        <w:t xml:space="preserve">Для установления категорий и перечня персональных данных, для обработки которых субъект персональных данных устанавливает условия и запреты (в том числе на передачу (кроме предоставления доступа), а также перечня устанавливаемых условий и запретов на обработку (кроме получения доступа) этих персональных данных неограниченным кругом лиц субъекту персональных данных необходимо направить письменное заявление, содержащее наряду с согласием на обработку персональных данных, разрешенных субъектом персональных данных для распространения, категории и перечень персональных данных, для обработки которых устанавливаются условия и запреты, перечень устанавливаемых условий и запретов на обработку и предоставить организаторам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идеоконкурса чтецов и исполнителей «Помним, гордимся!»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highlight w:val="whit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6"/>
          <w:highlight w:val="yellow"/>
          <w:lang w:eastAsia="ru-RU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Данное согласие действует до достижения целей обработки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 xml:space="preserve"> и может быть отозвано субъектом персональных данных в любое время на основании письменного заявления субъекта персональных данных </w:t>
      </w:r>
      <w:r>
        <w:rPr>
          <w:rFonts w:cs="Times New Roman" w:ascii="Times New Roman" w:hAnsi="Times New Roman"/>
          <w:sz w:val="24"/>
          <w:szCs w:val="26"/>
          <w:highlight w:val="white"/>
        </w:rPr>
        <w:t xml:space="preserve">организаторам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видеоконкурса чтецов и исполнителей «Помним, гордимся!»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highlight w:val="whit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Согласие на обработку персональных данных,</w:t>
      </w:r>
      <w:r>
        <w:rPr>
          <w:rFonts w:cs="Times New Roman" w:ascii="Times New Roman" w:hAnsi="Times New Roman"/>
          <w:sz w:val="24"/>
          <w:szCs w:val="26"/>
        </w:rPr>
        <w:t xml:space="preserve"> разрешенных субъектом персональных данных для распространения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  <w:t xml:space="preserve"> считается отозванным с момента получения Оператором персональных данных письменного заявления субъекта персональных данных об отзыве указанного согласия.</w:t>
      </w:r>
    </w:p>
    <w:p>
      <w:pPr>
        <w:pStyle w:val="Normal"/>
        <w:spacing w:lineRule="auto" w:line="271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6"/>
          <w:vertAlign w:val="superscript"/>
          <w:lang w:eastAsia="ru-RU"/>
        </w:rPr>
        <w:t>(фамилия, имя, отчество, подпись)</w:t>
      </w:r>
    </w:p>
    <w:p>
      <w:pPr>
        <w:pStyle w:val="Normal"/>
        <w:spacing w:lineRule="auto" w:line="271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6"/>
          <w:lang w:eastAsia="ru-RU"/>
        </w:rPr>
        <w:t>___________________________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6"/>
          <w:vertAlign w:val="superscript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6"/>
          <w:vertAlign w:val="superscript"/>
          <w:lang w:eastAsia="ru-RU"/>
        </w:rPr>
        <w:t>(дата)</w:t>
      </w:r>
    </w:p>
    <w:sectPr>
      <w:type w:val="nextPage"/>
      <w:pgSz w:w="11906" w:h="16838"/>
      <w:pgMar w:left="1701" w:right="850" w:gutter="0" w:header="0" w:top="1134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5">
    <w:name w:val="Заголовок оглавления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8:44:00Z</dcterms:created>
  <dc:creator>Ермолаева Ольга Алексеевна</dc:creator>
  <dc:description/>
  <dc:language>en-US</dc:language>
  <cp:lastModifiedBy>User</cp:lastModifiedBy>
  <cp:lastPrinted>2021-04-23T12:36:00Z</cp:lastPrinted>
  <dcterms:modified xsi:type="dcterms:W3CDTF">2021-05-02T18:44:00Z</dcterms:modified>
  <cp:revision>2</cp:revision>
  <dc:subject/>
  <dc:title/>
</cp:coreProperties>
</file>