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7 года 48 человек побывали на личном приеме Главы муниципального образования, 53 человека - на приеме у депутатов муниципального совета, 24 человека получили бесплатную юридическую помощь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пеки и попечительства в МО Сенной округ обратились 66 гражда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в органы местного самоуправления поступило 5 обраще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указанный квартал в органы местного самоуправления МО Сенной округ поступило 196 обращений от граждан и организац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не относящимся к компетенции органов местного самоуправления, в Муниципальный совет поступило 93 обращения граждан. Среди тематических разделов преобладали:</w:t>
      </w:r>
    </w:p>
    <w:p>
      <w:pPr>
        <w:pStyle w:val="Style16"/>
        <w:numPr>
          <w:ilvl w:val="0"/>
          <w:numId w:val="1"/>
        </w:numPr>
        <w:spacing w:before="0" w:after="0"/>
        <w:ind w:left="0" w:hanging="284"/>
        <w:jc w:val="both"/>
        <w:rPr/>
      </w:pPr>
      <w:r>
        <w:rPr/>
        <w:t xml:space="preserve">жилищно-коммунальное хозяйство (вопросы ремонта парадных, устранения следов протечек, правильность расчета начислений по оплате услуг ЖКХ и т.п.) – 22 обращения; </w:t>
      </w:r>
    </w:p>
    <w:p>
      <w:pPr>
        <w:pStyle w:val="Style16"/>
        <w:numPr>
          <w:ilvl w:val="0"/>
          <w:numId w:val="1"/>
        </w:numPr>
        <w:spacing w:before="0" w:after="0"/>
        <w:ind w:left="-284" w:hanging="0"/>
        <w:jc w:val="both"/>
        <w:rPr/>
      </w:pPr>
      <w:r>
        <w:rPr/>
        <w:t>жилищная сфера (улучшение жилищных условий, расселение коммунальных квартир, получение субсидий,  перепланировка помещений и т.п.) – 19 обращений;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>социальные  вопросы – 13 обращений;</w:t>
      </w:r>
    </w:p>
    <w:p>
      <w:pPr>
        <w:pStyle w:val="Style16"/>
        <w:numPr>
          <w:ilvl w:val="0"/>
          <w:numId w:val="1"/>
        </w:numPr>
        <w:spacing w:before="0" w:after="0"/>
        <w:ind w:left="0" w:hanging="284"/>
        <w:jc w:val="both"/>
        <w:rPr/>
      </w:pPr>
      <w:r>
        <w:rPr/>
        <w:t>нарушение гражданами правил проживания, конфликтные ситуации, в том числе в коммунальных квартирах – 5 обращений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нарушение собственниками и арендаторами нежилых помещений в многоквартирных домах санитарных норм и правил– 1 обращение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благоустройства территории (восстановление нарушенного благоустройства, не относящегося к вопросам МСУ) – 1 обращение;</w:t>
      </w:r>
    </w:p>
    <w:p>
      <w:pPr>
        <w:pStyle w:val="Style16"/>
        <w:numPr>
          <w:ilvl w:val="0"/>
          <w:numId w:val="1"/>
        </w:numPr>
        <w:spacing w:before="0" w:after="0"/>
        <w:ind w:left="-284" w:hanging="11"/>
        <w:jc w:val="both"/>
        <w:rPr/>
      </w:pPr>
      <w:r>
        <w:rPr/>
        <w:t>юридические консультации по вопросам приватизации имущества, вступления в права наследования, семейного права, страхования, составления исковых заявлений и т.п. – 24 обращения;</w:t>
      </w:r>
    </w:p>
    <w:p>
      <w:pPr>
        <w:pStyle w:val="Style16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/>
        <w:t>разное – 8 обраще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упивших заявлений от граждан в органы государственной власти, государственные учреждения и иные организации, к чьей компетенции относится решение поставленных в обращении вопросов, было направлено 17 письменных запросов, из них: 13 депутатских запросов, 3 письма и 1 ходатайство от Муниципального совета. 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я граждан во 2 кв 2015 г.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0:00Z</dcterms:created>
  <dc:creator>Машам</dc:creator>
  <dc:description/>
  <cp:keywords/>
  <dc:language>en-US</dc:language>
  <cp:lastModifiedBy>MSMO2</cp:lastModifiedBy>
  <cp:lastPrinted>2017-08-02T08:51:00Z</cp:lastPrinted>
  <dcterms:modified xsi:type="dcterms:W3CDTF">2017-08-02T05:51:00Z</dcterms:modified>
  <cp:revision>6</cp:revision>
  <dc:subject/>
  <dc:title/>
</cp:coreProperties>
</file>