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6 года 33 человека побывал на личном приеме Главы муниципального образования, 59 человек - на приеме у депутатов муниципального совета, 44 человека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пеки и попечительства в МО Сенной округ обратились 46 граждан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144 обращения от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в органы местного самоуправления поступило 5 обращ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не относящимся к компетенции органов местного самоуправления в Муниципальный совет поступило 72 обращения граждан. Среди тематических разделов преобладали обращения по вопросам:  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 xml:space="preserve">улучшения жилищных условий – </w:t>
      </w:r>
      <w:r>
        <w:rPr>
          <w:lang w:val="en-US"/>
        </w:rPr>
        <w:t>14</w:t>
      </w:r>
      <w:r>
        <w:rPr/>
        <w:t xml:space="preserve"> обращений,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социальным  – 4 обращения.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 xml:space="preserve">жилищно-коммунального хозяйства (по вопросам отопления, устранения следов протечек и т.п.) – 13 обращений; 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нарушения правил проживания жильцами в парадных и коммунальных квартирах – 6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благоустройства территории (восстановление нарушенного благоустройства, не относящегося к вопросам МСУ) – 11 обращ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по вопросам нарушения правил проживания арендаторами, занимающими помещения  в жилых домах – 3 обращения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обращения за юридическими консультациями по вопросам составления искового заявления, земельного, семейного права, по вопросам разрешения споров и т.п. – 10 обращ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проведение юридических консультаций по вопросам деятельности ТСЖ – 6 обращ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 xml:space="preserve">по вопросам определения статуса земельных участков внутридворовых территорий – 2 обращения; 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разное – 3 обра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21 письменный запрос (9  депутатских запросов, 10 писем, 2 ходатайств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5:00Z</dcterms:created>
  <dc:creator>Машам</dc:creator>
  <dc:description/>
  <cp:keywords/>
  <dc:language>en-US</dc:language>
  <cp:lastModifiedBy>MSMO2</cp:lastModifiedBy>
  <cp:lastPrinted>2016-12-27T11:58:00Z</cp:lastPrinted>
  <dcterms:modified xsi:type="dcterms:W3CDTF">2017-02-14T12:25:00Z</dcterms:modified>
  <cp:revision>2</cp:revision>
  <dc:subject/>
  <dc:title/>
</cp:coreProperties>
</file>