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совершенствование ее форм и методов являются одним из приоритетных направлений в деятельности органов местного самоуправления МО Сенной округ. Местное самоуправление как самая доступная для граждан власть является реальным механизмом решения широкого круга наиболее близких населению проблем и удовлетворения наиболее важных потребностей. И в силу особенностей организации местного самоуправления в Санкт-Петербурге, муниципальная власть часто выступает связующим звеном между населением и государственными органами, звеном, отстаивающим  права и интересы жите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гут обратиться в органы местного самоуправления разными способами. В МО Сенной округ проводится личный прием граждан Главой муниципального образования, депутатами муниципального совета, организован прием обращений, поступивших по почте, по электронной почте; через официальный сайт муниципального образования Сенной округ в сети «Интернет», где каждый зарегистрированный пользователь может воспользоваться он-лайн сервис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МО Сенной округ вместе с депутатами над составлением запросов работают юристы, так же каждый житель может получить юридическую консульт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обращений граждан выходит за рамки предложенной формы, поэтому представляем дополнительную информацию по имеющейся тематике обращений граждан в МО Сенной округ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жилищ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по теме ЖКХ (ремонт парадных, труб холодного и горячего водоснабжения, кровли, вопросы устройства мусорных баков, восстановление ворот и запорных устройств на них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социаль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вопросам ухудшения условий проживания граждан (нарушения арендаторами помещений – шум от работы кондиционеров, посторонние запахи, незаконное проживание в жилых и нежилых помещения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иным вопросам (предоставление информации, устройство мемориальной доски, личны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сообщае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14 года 27 жителям были оказаны устные консультации юристов и депутатов по следующим вопроса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назначения и  выплаты пен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ным вопрос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ахвата территории земельного участка в садоводст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платы алиме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трудового и семейного пр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составления исковых заявлени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Машам</dc:creator>
  <dc:description/>
  <dc:language>en-US</dc:language>
  <cp:lastModifiedBy>User</cp:lastModifiedBy>
  <dcterms:modified xsi:type="dcterms:W3CDTF">2017-08-02T10:50:00Z</dcterms:modified>
  <cp:revision>2</cp:revision>
  <dc:subject/>
  <dc:title/>
</cp:coreProperties>
</file>