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щениям граждан и организац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совершенствование ее форм и методов являются одним из приоритетных направлений в деятельности органов местного самоуправления МО Сенной округ. Местное самоуправление как самая доступная для граждан власть является реальным механизмом решения широкого круга наиболее близких населению проблем и удовлетворения наиболее важных потребностей. И в силу особенностей организации местного самоуправления в Санкт-Петербурге, муниципальная власть часто выступает связующим звеном между населением и государственными органами, звеном, отстаивающим  права и интересы жител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гут обратиться в органы местного самоуправления разными способами. В МО Сенной округ проводится личный прием граждан Главой муниципального образования, депутатами муниципального совета, организован прием обращений, поступивших по почте, по электронной почте; через официальный сайт муниципального образования Сенной округ в сети «Интернет», где каждый зарегистрированный пользователь может воспользоваться он-лайн сервис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МО Сенной округ вместе с депутатами над составлением запросов работают юристы, так же каждый житель может получить юридическую консульт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 в муниципальной газете Сенной округ в рубрике «Депутатский запрос» публикуется информация об обращениях граждан, публикуются отзывы жителей о решенных вопрос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предоставить полную информацию по п.1.3 «Количество обращений, по которым приняты положительные решения» в рамках соответствующего отчетного периода не представляется возможным, т.к. ответы на запросы в иные органы, в компетенцию которых входит решение содержащегося в обращении вопроса на обращения граждан или организаций либо находятся в работе, либо полученный ответ по обращению требует дальнейшего рассмотрения  и направления повторных писем в другие инстанции, т.к. мы не снимаем обращение с контроля, пока проблема не будет реше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е представлена информация по итогам работы с обращениями граждан за предыдущи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«Общее количество обращений в органы местного самоуправления внутригородского муниципального образования Санкт-Петербурга» составило 164 обращения, из которых обращения 4 граждан требует дальнейшего рассмотрения и остаются на контроле, на контроле также остаются обращения жителей, которые решены частично, либо включены в планы работ инстанций  на 2015 год и последующие период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обращений граждан выходит за рамки предложенной формы, поэтому представляем дополнительную информацию по имеющейся тематике обращений граждан в МО Сенной округ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по вопросам, решение которых находится в компетенции иных орга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жилищ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по теме ЖКХ (ремонт парадных, труб холодного и горячего водоснабжения, кровли, восстановление ворот и запорных устройств на них, вопросы начисления коммунальных платежей, отсутствие или некачественное отопление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социаль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вопросам ухудшения условий проживания граждан (нарушения арендаторами помещений – шум от работы организаций, незаконное проживание в жилых помещениях и пр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благоустройства территорий, не относящиеся к вопросам местного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по иным вопросам (предоставление информации, устройство мемориальной доски, личные, назначение и выплаты пенсии и п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сообщаем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14 года 18 жителям были оказаны устные консультации юристов и депутатов по следующим вопроса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уплаты алимент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трудового, семейного, наследственного, уголовного пра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составления исковых заявлений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ражданства и регистр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ступления в члены Совета ветеранов и д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1:00Z</dcterms:created>
  <dc:creator>Машам</dc:creator>
  <dc:description/>
  <dc:language>en-US</dc:language>
  <cp:lastModifiedBy>User</cp:lastModifiedBy>
  <cp:lastPrinted>2014-12-24T12:44:00Z</cp:lastPrinted>
  <dcterms:modified xsi:type="dcterms:W3CDTF">2017-08-02T10:51:00Z</dcterms:modified>
  <cp:revision>3</cp:revision>
  <dc:subject/>
  <dc:title/>
</cp:coreProperties>
</file>