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ращениям граждан и организаций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бращениями граждан, совершенствование ее форм и методов являются одним из приоритетных направлений в деятельности органов местного самоуправления МО Сенной округ. Местное самоуправление как самая доступная для граждан власть является реальным механизмом решения широкого круга наиболее близких населению проблем и удовлетворения наиболее важных потребностей. И в силу особенностей организации местного самоуправления в Санкт-Петербурге, муниципальная власть часто выступает связующим звеном между населением и государственными органами, звеном, отстаивающим  права и интересы жителе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могут обратиться в органы местного самоуправления разными способами. В МО Сенной округ проводится личный прием граждан Главой муниципального образования, депутатами муниципального совета, организован прием обращений, поступивших по почте, по электронной почте; через официальный сайт муниципального образования Сенной округ в сети «Интернет», где каждый зарегистрированный пользователь может воспользоваться он-лайн сервис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в МО Сенной округ вместе с депутатами над составлением запросов работают юристы, так же каждый житель может получить юридическую консультац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обращений граждан выходит за рамки предложенной формы, поэтому представляем дополнительную информацию по имеющейся тематике обращений граждан в МО Сенной округ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ращений, решение которых находится в компетенции иных орга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по жилищным вопрос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по теме ЖКХ (ремонт парадных, труб холодного и горячего водоснабжения, кровли, вопросы устройства мусорных баков, восстановление ворот и запорных устройств на них)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опр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по вопросам нарушения общественного поряд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, личные вопр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по вопросам нарушений со стороны арендаторов помещений в жилых домах, на внутридворовых территор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по вопросам благоустрой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ообщаем, что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15 года 40 жителям были оказаны устные консультации юристов и депутатов по следующим вопросам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я по вопросам земельного законодательств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вопросам трудового законодательств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вопросам законодательства в области семейных отнош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жилищным вопросам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подготовлено 5 исковых заявлений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2:00Z</dcterms:created>
  <dc:creator>Машам</dc:creator>
  <dc:description/>
  <dc:language>en-US</dc:language>
  <cp:lastModifiedBy>User</cp:lastModifiedBy>
  <dcterms:modified xsi:type="dcterms:W3CDTF">2017-08-02T10:42:00Z</dcterms:modified>
  <cp:revision>2</cp:revision>
  <dc:subject/>
  <dc:title/>
</cp:coreProperties>
</file>