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и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5 года 28 человек побывали на личном приеме Главы муниципального образования, 76 человек - на приеме у депутатов муниципального совета, 43 человека получили бесплатную юридическую помощь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указанный квартал в органы местного самоуправления МО Сенной округ поступило 205 обращения граждан и организац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в органы местного самоуправления поступило 7 обращений, три  из которых поступили с Портала «Наш Петербург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, не относящимся к компетенции органов местного самоуправления,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5 года в Муниципальный совет поступило 98 обращений граждан. Среди тематических разделов преобладали обращения по вопросам: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улучшения жилищных условий – 26 обращений,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социальным (по вопросам предоставления дачи, санаторно-курортного лечения, предоставления помощи социального работника и т.п.) – 14 обращений.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 xml:space="preserve">-жилищно-коммунального хозяйства (по вопросам ремонта парадных, устранения следов протечек и т.п.) – 11 обращений; 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правоохранительной тематики (нарушение общественного порядка, конфликты в коммунальных квартирах и  между жильцами дома и т.п.) – 6 обращений,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кадастрирования территорий – 7 обращений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благоустройства территории (восстановление нарушенного благоустройства после проведения ремонтных, строительных работ и т.п.) – 6 обращений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нарушений со стороны собственников и арендаторов помещений – 2 обращ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упивших заявлений от граждан в органы государственной власти, государственные учреждения и иные организации, к чьей компетенции относится решение поставленных в обращении вопросов, было направлено 34 письменных запроса, из них: 8 депутатских запросов, 7 ходатайств, 19 писем от Муниципального совет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текший период было направлено 8 повторных запросов.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Дополнительно сообщаем, что во II квартале 2015 года жителям были оказаны устные консультации юристов и депутатов по вопросам: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семейного права - 7 жителям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трудового законодательства – 4 жителям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земельного законодательства – 1 жителю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наследства 1 жителю.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 xml:space="preserve">За отчетный период подготовлено 2 исковых заявления.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я граждан во 2 кв 2015 г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3:00Z</dcterms:created>
  <dc:creator>Машам</dc:creator>
  <dc:description/>
  <dc:language>en-US</dc:language>
  <cp:lastModifiedBy>User</cp:lastModifiedBy>
  <cp:lastPrinted>2015-06-22T18:01:00Z</cp:lastPrinted>
  <dcterms:modified xsi:type="dcterms:W3CDTF">2017-08-02T10:43:00Z</dcterms:modified>
  <cp:revision>2</cp:revision>
  <dc:subject/>
  <dc:title/>
</cp:coreProperties>
</file>