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17"/>
        <w:jc w:val="center"/>
        <w:rPr/>
      </w:pPr>
      <w:r>
        <w:rPr>
          <w:rFonts w:cs="Times New Roman" w:ascii="Times New Roman" w:hAnsi="Times New Roman"/>
          <w:sz w:val="24"/>
          <w:szCs w:val="24"/>
        </w:rPr>
        <w:t xml:space="preserve">По обращениям граждан и организаций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5 год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е 2015 года в органы местного самоуправления МО Сенной округ поступило 96 обращений граждан.</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За указанный квартал 41 человек побывали на приеме у депутатов муниципального совета, из них 19 человек получили бесплатную юридическую помощь.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в органы местного самоуправления поступило 7 обращений, два из которых поступили с Портала «Наш Петербург».</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й совет за указанный период поступили 2 обращения в порядке п.3 ст 8 Закона Российской Федерации №59-ФЗ от 26.04.2006 г. «О порядке рассмотрения обращений граждан Российской Федерации» и были перенаправлены из Администрации Адмиралтейского района.</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По вопросам, не относящимся к компетенции органов местного самоуправления, </w:t>
        <w:br/>
        <w:t xml:space="preserve">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е 2015 года в Муниципальный совет поступило 40 обращений граждан. Среди тематических разделов преобладали обращения по вопросам:</w:t>
      </w:r>
    </w:p>
    <w:p>
      <w:pPr>
        <w:pStyle w:val="Style16"/>
        <w:spacing w:before="0" w:after="0"/>
        <w:ind w:left="-567" w:firstLine="567"/>
        <w:jc w:val="both"/>
        <w:rPr/>
      </w:pPr>
      <w:r>
        <w:rPr/>
        <w:t>-улучшения жилищных условий – 5 обращений,</w:t>
      </w:r>
    </w:p>
    <w:p>
      <w:pPr>
        <w:pStyle w:val="Style16"/>
        <w:spacing w:before="0" w:after="0"/>
        <w:ind w:left="-567" w:firstLine="567"/>
        <w:jc w:val="both"/>
        <w:rPr/>
      </w:pPr>
      <w:r>
        <w:rPr/>
        <w:t xml:space="preserve">-жилищно-коммунального хозяйства (по вопросам ремонта парадных, устранения следов протечек и т.п.) – 11 обращений; </w:t>
      </w:r>
    </w:p>
    <w:p>
      <w:pPr>
        <w:pStyle w:val="Style16"/>
        <w:spacing w:before="0" w:after="0"/>
        <w:ind w:left="-567" w:firstLine="567"/>
        <w:jc w:val="both"/>
        <w:rPr/>
      </w:pPr>
      <w:r>
        <w:rPr/>
        <w:t>-правоохранительной тематики (нарушение общественного порядка, конфликты в коммунальных квартирах и т.п.) – 1 обращение,</w:t>
      </w:r>
    </w:p>
    <w:p>
      <w:pPr>
        <w:pStyle w:val="Style16"/>
        <w:spacing w:before="0" w:after="0"/>
        <w:ind w:left="-567" w:firstLine="567"/>
        <w:jc w:val="both"/>
        <w:rPr/>
      </w:pPr>
      <w:r>
        <w:rPr/>
        <w:t>-кадастрирования территорий – 1 обращение;</w:t>
      </w:r>
    </w:p>
    <w:p>
      <w:pPr>
        <w:pStyle w:val="Style16"/>
        <w:spacing w:before="0" w:after="0"/>
        <w:ind w:left="-567" w:firstLine="567"/>
        <w:jc w:val="both"/>
        <w:rPr/>
      </w:pPr>
      <w:r>
        <w:rPr/>
        <w:t>-благоустройства территории (восстановление нарушенного благоустройства после проведения ремонтных, строительных работ и т.п.) – 4 обращения;</w:t>
      </w:r>
    </w:p>
    <w:p>
      <w:pPr>
        <w:pStyle w:val="Style16"/>
        <w:spacing w:before="0" w:after="0"/>
        <w:ind w:left="-567" w:firstLine="567"/>
        <w:jc w:val="both"/>
        <w:rPr/>
      </w:pPr>
      <w:r>
        <w:rPr/>
        <w:t>-нарушений со стороны собственников и арендаторов помещений – 2 обращения.</w:t>
      </w:r>
    </w:p>
    <w:p>
      <w:pPr>
        <w:pStyle w:val="Style16"/>
        <w:spacing w:before="0" w:after="0"/>
        <w:ind w:left="-567" w:firstLine="567"/>
        <w:jc w:val="both"/>
        <w:rPr/>
      </w:pPr>
      <w:r>
        <w:rPr/>
        <w:t>Дополнительно сообщаем, что в II</w:t>
      </w:r>
      <w:r>
        <w:rPr>
          <w:lang w:val="en-US"/>
        </w:rPr>
        <w:t>I</w:t>
      </w:r>
      <w:r>
        <w:rPr/>
        <w:t xml:space="preserve"> квартале 2015 года жителям были оказаны устные консультации юристов и депутатов по вопросам:</w:t>
      </w:r>
    </w:p>
    <w:p>
      <w:pPr>
        <w:pStyle w:val="Style16"/>
        <w:spacing w:before="0" w:after="0"/>
        <w:ind w:left="-567" w:firstLine="567"/>
        <w:jc w:val="both"/>
        <w:rPr/>
      </w:pPr>
      <w:r>
        <w:rPr/>
        <w:t>-трудового законодательства;</w:t>
      </w:r>
    </w:p>
    <w:p>
      <w:pPr>
        <w:pStyle w:val="Style16"/>
        <w:spacing w:before="0" w:after="0"/>
        <w:ind w:left="-567" w:firstLine="567"/>
        <w:jc w:val="both"/>
        <w:rPr/>
      </w:pPr>
      <w:r>
        <w:rPr/>
        <w:t>-наследства,</w:t>
      </w:r>
    </w:p>
    <w:p>
      <w:pPr>
        <w:pStyle w:val="Style16"/>
        <w:spacing w:before="0" w:after="0"/>
        <w:ind w:left="-567" w:firstLine="567"/>
        <w:jc w:val="both"/>
        <w:rPr/>
      </w:pPr>
      <w:r>
        <w:rPr/>
        <w:t>- уплаты алиментов и др.</w:t>
      </w:r>
    </w:p>
    <w:p>
      <w:pPr>
        <w:pStyle w:val="Style16"/>
        <w:spacing w:before="0" w:after="0"/>
        <w:ind w:left="-567" w:firstLine="567"/>
        <w:jc w:val="both"/>
        <w:rPr/>
      </w:pPr>
      <w:r>
        <w:rPr/>
        <w:t xml:space="preserve">За отчетный период подготовлено 2 исковых заявления. </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На основании поступивших заявлений от граждан в органы государственной власти, государственные учреждения и иные организации, к чьей компетенции относится решение поставленных в обращении вопросов, было направлено 19 письменных запросов, из них: 3 депутатских запроса, 16 писем от Муниципального совет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щений граждан за 2014 – истекший период 2015 года показывает рост количества жалоб жителей на действия управляющей компании в связи с конфликтными ситуациями по вопросам ограничения доступа третьих лиц на территорию дворов многоквартирных домов. На территории муниципального образования Сенной округ в течение последнего года произошло несколько конфликтов, связанных с тем, что управляющая компания ликвидировала калитки и электронные запорные устройства ворот, закрывающих въезд во дворы-колодцы (в частности, по адресам: пер.Антоненко, д.10, Спасский пер., д.6-8). В большинстве случаев управляющей компанией такие необоснованные меры были приняты на основании заявления одного жителя, требующего обеспечить беспрепятственный доступ во двор. Зачастую этот заявитель не является собственником помещения, по данному адресу не зарегистрирован, а проживает у родственников или снимает жилье.</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При этом управляющая компания в своих действиях исходит из неправильного толкования норм права, решений суда, игнорирует все компромиссные предложение жителей, готовых предоставить экстренным службам беспрепятственный доступ во двор и склоняет жителей к формированию границ земельного участка многоквартирного дома с включением дворовой территории, умалчивая, что оформление собственности на дворовые территории влечет за собой возложение на жильцов значительных расходов по ремонту и содержанию дворов, что для значительного числа граждан может стать непосильным финансовым бременем.</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ворота, оборудованные калитками и запорными устройствами, являются общим имуществом собственников помещений в многоквартирном доме, служат сохранности дома, элементов благоустройства, имущества, а главное – личной безопасности граждан. На общих собраниях собственниками помещений многоквартирных домов приняты решения об ограничении доступа на дворовую территорию.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авомерная и справедливая обеспокоенность жителей личной безопасностью и безопасностью собственного имущества, ростом расходов на содержание общего имущества приводит к увеличению числа обращений граждан в Муниципальный совет МО Сенной округ с просьбой защитить их законные права и интере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щения граждан во 2 кв 2015 г..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3:00Z</dcterms:created>
  <dc:creator>Машам</dc:creator>
  <dc:description/>
  <dc:language>en-US</dc:language>
  <cp:lastModifiedBy>User</cp:lastModifiedBy>
  <cp:lastPrinted>2015-09-22T15:37:00Z</cp:lastPrinted>
  <dcterms:modified xsi:type="dcterms:W3CDTF">2017-08-02T10:43:00Z</dcterms:modified>
  <cp:revision>2</cp:revision>
  <dc:subject/>
  <dc:title/>
</cp:coreProperties>
</file>