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5 года 37 человек побывали на личном приеме Главы муниципального образования, 41 человек - на приеме у депутатов муниципального совета, 32 человека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226 обращений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в органы местного самоуправления поступило 4 обращения, одно  из которых поступило с Портала «Наш Петербург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не относящимся к компетенции органов местного самоуправления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5 года в Муниципальный совет поступило 83 обращения граждан. Среди тематических разделов преобладали обращения по вопросам: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улучшения жилищных условий – 16 обращений,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социальным (по вопросам санаторно-курортного лечения, предоставления помощи социального работника, предоставления материальной помощи, и т.п.) – 7 обращений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 xml:space="preserve">-жилищно-коммунального хозяйства ( вопросам ремонта парадных, устранения следов протечек и т.п.) – 21 обращение; 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вопросы кадастрирования территорий – 5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благоустройства территории (восстановление нарушенного благоустройства после проведения ремонтных, строительных работ и т.п.) – 7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нарушений со стороны собственников и арендаторов помещений – 5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обращения за юридическими консультациями – 19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разное – 3 обращ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20 письменных запросов, из них: 14 депутатских запросов, 6 писем от Муниципального совета.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Машам</dc:creator>
  <dc:description/>
  <dc:language>en-US</dc:language>
  <cp:lastModifiedBy>User</cp:lastModifiedBy>
  <cp:lastPrinted>2015-12-28T12:41:00Z</cp:lastPrinted>
  <dcterms:modified xsi:type="dcterms:W3CDTF">2017-08-02T10:44:00Z</dcterms:modified>
  <cp:revision>2</cp:revision>
  <dc:subject/>
  <dc:title/>
</cp:coreProperties>
</file>