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е муниципального образования -  Председателю Муниципального совета</w:t>
            </w:r>
          </w:p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  <w:t>Н.В.Астаховой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от _________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ФИО полность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Санкт-Петербург,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__________, корп._______ квартир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________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рождения 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число, месяц,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_________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Серия, ном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гда и кем выдан ________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ФЗ от 27.07.2006 №152-ФЗ даю органам местного самоуправления МО Сенной округ свое согласие на обработку моих персональных данных любым, не запрещенным законом, способ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</w:t>
            </w:r>
            <w:r>
              <w:rPr>
                <w:b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 xml:space="preserve">З А Я В Л Е Н И Е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___»__________________ 20__ года</w:t>
        <w:tab/>
        <w:tab/>
        <w:t>______________________________</w:t>
      </w:r>
    </w:p>
    <w:p>
      <w:pPr>
        <w:pStyle w:val="Normal"/>
        <w:ind w:left="1440" w:hanging="0"/>
        <w:rPr/>
      </w:pPr>
      <w:r>
        <w:rPr/>
        <w:t>(дата)</w:t>
        <w:tab/>
        <w:tab/>
        <w:tab/>
        <w:tab/>
        <w:tab/>
        <w:tab/>
        <w:tab/>
        <w:t>(личная подпись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3:00Z</dcterms:created>
  <dc:creator>Муниципальный совет 2</dc:creator>
  <dc:description/>
  <cp:keywords/>
  <dc:language>en-US</dc:language>
  <cp:lastModifiedBy>MSMO2</cp:lastModifiedBy>
  <cp:lastPrinted>2013-11-20T15:26:00Z</cp:lastPrinted>
  <dcterms:modified xsi:type="dcterms:W3CDTF">2017-02-28T06:18:00Z</dcterms:modified>
  <cp:revision>3</cp:revision>
  <dc:subject/>
  <dc:title> </dc:title>
</cp:coreProperties>
</file>