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7 года 17 человек побывали на личном приеме Главы муниципального образования, 36 человек - на приеме у депутатов муниципального совета, 16 человек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пеки и попечительства в МО Сенной округ обратились 64 граждани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м виде в органы местного самоуправления поступило 2 обращения. Дополнительно сообщаем, что через портал «Наш Петербург» в Муниципальный совет поступило 8 сообщений граждан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119 обращений от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е относящимся к компетенции органов местного самоуправления, в Муниципальный совет поступило 37 обращений граждан. Среди тематических разделов преобладали: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 xml:space="preserve">жилищно-коммунальное хозяйство (вопросы ремонта парадных, устранения следов протечек, вопросы расчета начислений по оплате услуг ЖКХ и т.п.) – 16 обращений; </w:t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/>
        <w:t>жилищная сфера (улучшение жилищных условий, расселение коммунальных квартир) – 4 обращ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>нарушение гражданами правил проживания, конфликтные ситуации, в том числе в коммунальных квартирах – 6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нарушение собственниками и арендаторами нежилых помещений в многоквартирных домах санитарных норм и правил проживания – 1 обращение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благоустройство территории (восстановление нарушенного благоустройства, не относящегося к вопросам МСУ) – 1 обращение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вопросы взаимодействия с ЖКС№2 и советом многоквартирного дома – 3 обращения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юридические консультации по вопросам трудового права – 4 обращ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>предоставление информации о собственниках жилых и не жилых помещений -2 обращ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9 письменных запросов, из них: 8 писем и 1 ходатайство от Муниципального совета.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Машам</dc:creator>
  <dc:description/>
  <cp:keywords/>
  <dc:language>en-US</dc:language>
  <cp:lastModifiedBy>MSMO2</cp:lastModifiedBy>
  <cp:lastPrinted>2017-08-02T08:51:00Z</cp:lastPrinted>
  <dcterms:modified xsi:type="dcterms:W3CDTF">2017-10-03T09:05:00Z</dcterms:modified>
  <cp:revision>12</cp:revision>
  <dc:subject/>
  <dc:title/>
</cp:coreProperties>
</file>