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7 года 36 человек побывали на личном приеме Главы муниципального образования, 33 человека - на приеме у депутатов муниципального совета, 26 человек получили бесплатную юридическую помощь, в органы опеки обратились 91 челов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виде в органы местного самоуправления поступило 6 обраще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указанный квартал в органы местного самоуправления МО Сенной округ поступило 174 обращения граждан и организац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е относящимся к компетенции органов местного самоуправления в Муниципальный совет поступило 52 обращения. Среди тематических разделов преобладали обращения по вопросам: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улучшения жилищных условий – 9 обращений,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 xml:space="preserve">- жилищно-коммунального хозяйства (ремонт парадных, устранение следов протечек и т.п.) – 10 обращений (из них по вопросам начисления коммунальных платежей - 5); 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благоустройства территории (восстановление нарушенного благоустройства после проведения ремонтных, строительных работ и т.п.) – 9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трудового, семейного права (обращения за юридическими консультациями) – 7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правоохранительной тематики (нарушение правил проживания в коммунальных квартирах) – 3 обращения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нарушения условий проживания арендаторами помещений в жилых домах – 5 обращений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кадастрирования территорий – 4 обращения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социальным  – 2 обращения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- личным – 3 обращ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3 «По иным вопросам деятельности ОМСУ» содержит следующие тематики обращений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потребителей - 5 обращений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по вопросам деятельности ТСЖ – 3 обращения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информации – 5 обращ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упивших заявлений от граждан в органы государственной власти, государственные учреждения и иные организации, к чьей компетенции относится решение поставленных в обращении вопросов, было направлено 15 письменных запросов, из них: 6 депутатских запросов, 9 писем от Муниципального совета. </w:t>
      </w:r>
    </w:p>
    <w:p>
      <w:pPr>
        <w:pStyle w:val="Style17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я граждан во 2 кв 2015 г.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8:00Z</dcterms:created>
  <dc:creator>Машам</dc:creator>
  <dc:description/>
  <cp:keywords/>
  <dc:language>en-US</dc:language>
  <cp:lastModifiedBy>MSMO2</cp:lastModifiedBy>
  <cp:lastPrinted>2017-03-30T17:20:00Z</cp:lastPrinted>
  <dcterms:modified xsi:type="dcterms:W3CDTF">2017-08-02T06:18:00Z</dcterms:modified>
  <cp:revision>2</cp:revision>
  <dc:subject/>
  <dc:title/>
</cp:coreProperties>
</file>