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2"/>
      </w:tblGrid>
      <w:tr>
        <w:trPr>
          <w:trHeight w:val="228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Приложение № 7 к Постановлению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ной округ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26 июня 2012 г.   № 10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tLeast" w:line="23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tLeast" w:line="23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bCs/>
          <w:i/>
        </w:rPr>
        <w:t>ВЫДАЧА РЕЛИГИОЗНЫМ ГРУППАМ ПОДТВЕРЖДЕНИЙ СУЩЕСТВОВАНИЯ НА ТЕРРИТОРИИ МУНИЦИПАЛЬНОГО ОБРАЗОВАНИЯ</w:t>
      </w:r>
      <w:r>
        <w:rPr>
          <w:b/>
          <w:i/>
        </w:rPr>
        <w:t>»</w:t>
      </w:r>
    </w:p>
    <w:p>
      <w:pPr>
        <w:pStyle w:val="Normal"/>
        <w:autoSpaceDE w:val="false"/>
        <w:spacing w:lineRule="atLeast" w:line="2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1. Административный регламент предоставления муниципальной услуги по выдаче религиозным группам подтверждений существования на территории муниципального образования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органов местного самоуправления МО Сенной округ, осуществляющих полномочия в области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/>
        <w:t xml:space="preserve">Конституцией Российской Федерации (Собрание законодательства Российской Федерации, 2009, N 4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/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- опубликовано 8 октября 2003 г.)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Федеральным законом Российской Федерации от 27 июля 2010 г. N 210-ФЗ «Об организации предоставления государственных и муниципальных услуг» (Собрание законодательства Российской Федерации, N 31, 02.08.2010, ст.4179)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>
          <w:bCs/>
        </w:rPr>
        <w:t>Федеральным законом от 26.09.1997 № 125-ФЗ «О свободе совести и о религиозных объединениях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sz w:val="26"/>
          <w:szCs w:val="26"/>
        </w:rPr>
      </w:pPr>
      <w:r>
        <w:rPr/>
        <w:t>Письмом Минюста РФ от 24.12.1997 «О применении законодательства о    религиозных объединениях» (вместе с «Методическими рекомендациями по осуществлению органами юстиции контрольных функций в отношении религиозных организаций», «Методическими рекомендациями о применении органами юстиции некоторых положений Федерального закона «О свободе совести и о религиозных объединениях»)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>
          <w:bCs/>
        </w:rPr>
        <w:t>Федеральным законом от 02.05.2006 № 59-ФЗ «О порядке рассмотрения  обращений  граждан Российской Федерации»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/>
        <w:t xml:space="preserve">Уставом муниципального образования Сенной округ;  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/>
        <w:t>Нормативными правовыми актами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3. Оказание муниципальной услуги осуществляется структурным подразделением Администрации, уполномоченным производить прием и регистрацию заявлений и обращ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Органы местного самоуправления МО Сенной округ организуют, осуществляют, обеспечивают и контролируют на территории муниципального образования Сенной округ  деятельность государственных учреждений принимающих участие в предоставлении</w:t>
      </w:r>
      <w:r>
        <w:rPr>
          <w:b/>
        </w:rPr>
        <w:t xml:space="preserve"> </w:t>
      </w:r>
      <w:r>
        <w:rPr/>
        <w:t xml:space="preserve">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>1.4. Получателями муниципальной услуги являются следующие категории граждан: юридические и физические лица  (далее – заявители)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1.5. Заявителями, обращающимися за предоставлением муниципальной услуги, могут быть физические лица, указанные в пункте 1.4. настоящего Административного регламента. </w:t>
      </w:r>
    </w:p>
    <w:p>
      <w:pPr>
        <w:pStyle w:val="Normal"/>
        <w:spacing w:lineRule="auto" w:line="240"/>
        <w:ind w:left="0" w:firstLine="709"/>
        <w:rPr/>
      </w:pPr>
      <w:r>
        <w:rPr/>
        <w:t>От их имени могут действовать: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а) физические лиц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ой</w:t>
      </w:r>
      <w:r>
        <w:rPr/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spacing w:lineRule="auto" w:line="240"/>
        <w:ind w:left="0" w:firstLine="540"/>
        <w:rPr/>
      </w:pPr>
      <w:r>
        <w:rPr/>
        <w:t>б) законные представители (указать в соответствии с конкретной муниципальной услугой.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От имени заявителя  заявления, обращения, запросы (далее – запрос) могут подавать лица, действующие в соответствии с законом, иными правовыми актами и учредительными документами, без доверенностей; представители – в силу полномочий по доверенности или договору. В предусмотренных законом случаях от имени заявителя (юридического лица) могут действовать его участники (учредители).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От имени заявителя (физического лица или индивидуального предпринимателя) заявления, обращения, запросы (далее – запросы) могут подавать сами граждане или их доверенные лица с предъявлением доверенности, оформленной в установлен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>2.1. Конечным результатом предоставления муниципальной услуги по выдаче религиозным группам подтверждений существования на территории муниципального образования является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1"/>
        <w:rPr/>
      </w:pPr>
      <w:r>
        <w:rPr/>
        <w:t>выданный гражданам (юридическому лицу) документ (справка) подтверждающий существование религиозной организации на территории муниципального образования Сенной округ. Выдача религиозной группе подтверждения существования на территории муниципального образования не является регистрацией религиозной группы.</w:t>
      </w:r>
    </w:p>
    <w:p>
      <w:pPr>
        <w:pStyle w:val="Normal"/>
        <w:spacing w:lineRule="auto" w:line="240"/>
        <w:ind w:left="0" w:firstLine="709"/>
        <w:rPr/>
      </w:pPr>
      <w:r>
        <w:rPr/>
        <w:t>Форма справки, подтверждающей существование религиозной организации на территории муниципального образования устанавливается Приложением №4 к настоящему положению.</w:t>
      </w:r>
    </w:p>
    <w:p>
      <w:pPr>
        <w:pStyle w:val="Normal"/>
        <w:spacing w:lineRule="auto" w:line="240"/>
        <w:ind w:left="0" w:firstLine="709"/>
        <w:rPr/>
      </w:pPr>
      <w:r>
        <w:rPr/>
        <w:t>Администрация Муниципального образования Сенной округ ведет реестр религиозных групп, которым выдано подтверждение существования на территории Муниципального образования в соответствии с формой, установленной Приложением №5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ринятие решения об отказе в предоставлении муниципальной услуги оформляется справкой об отказе в предоставлении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Информация о муниципальной услуге предоставляется получателям муниципальной услуги непосредственно в помещениях МО Сенной округ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1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tLeast" w:line="23"/>
        <w:ind w:left="0" w:firstLine="54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pacing w:lineRule="atLeast" w:line="23"/>
        <w:ind w:left="0" w:firstLine="54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numPr>
          <w:ilvl w:val="0"/>
          <w:numId w:val="10"/>
        </w:numPr>
        <w:spacing w:lineRule="atLeast" w:line="23"/>
        <w:ind w:left="0" w:firstLine="54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widowControl w:val="false"/>
        <w:numPr>
          <w:ilvl w:val="0"/>
          <w:numId w:val="10"/>
        </w:numPr>
        <w:spacing w:lineRule="atLeast" w:line="23"/>
        <w:ind w:left="0" w:firstLine="54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numPr>
          <w:ilvl w:val="0"/>
          <w:numId w:val="10"/>
        </w:numPr>
        <w:spacing w:lineRule="atLeast" w:line="23"/>
        <w:ind w:left="0" w:firstLine="54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2.2.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местного самоуправления внутригородских муниципальных образований Санкт-Петербурга, участвующих в предоставлении муниципальной услуги, и в раздаточных информационных материалах (брошюрах, буклетах и т.п.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органов</w:t>
      </w:r>
      <w:r>
        <w:rPr>
          <w:b/>
          <w:i/>
        </w:rPr>
        <w:t xml:space="preserve"> </w:t>
      </w:r>
      <w:r>
        <w:rPr/>
        <w:t>местного самоуправления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органа</w:t>
      </w:r>
      <w:r>
        <w:rPr>
          <w:b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с учетом времени подготовки ответа заявителю в срок, как правило, не превышающий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, иных местах предоставления муниципальной услуги органов местного самоуправления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Служащие органа</w:t>
      </w:r>
      <w:r>
        <w:rPr>
          <w:i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3. На информационных стендах, размещаемых в местах приема граждан, и на официальном сайте МО Сенной округ  содержи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график (режим) работы органов местного самоуправления МО Сенной округ  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адреса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контактная информация об органах местного самоуправления МО Сенной округ  и организациях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следовательность посещения заявителем органов местного самоуправления МО Сенной округ</w:t>
      </w:r>
      <w:r>
        <w:rPr>
          <w:b/>
        </w:rPr>
        <w:t xml:space="preserve"> </w:t>
      </w:r>
      <w:r>
        <w:rPr/>
        <w:t xml:space="preserve">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записи па прием к должностному лицу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4. За предоставлением муниципальной услуги заявители обращаются в Администрацию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 xml:space="preserve">2.3. </w:t>
      </w:r>
      <w:r>
        <w:rPr/>
        <w:t>Перечень документов, представляемых заявителями для получения муниципальной услуги, и порядок их представления: заявление от участников религиозной группы.</w:t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2.3.1.</w:t>
      </w:r>
      <w:r>
        <w:rPr/>
        <w:t xml:space="preserve"> При личном обращении граждан, имеющих право на получение муниципальной услуги, представляется: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 xml:space="preserve"> </w:t>
      </w:r>
      <w:r>
        <w:rPr/>
        <w:t>письменное заявление;</w:t>
      </w:r>
    </w:p>
    <w:p>
      <w:pPr>
        <w:pStyle w:val="Normal"/>
        <w:spacing w:lineRule="auto" w:line="240"/>
        <w:ind w:left="0" w:firstLine="540"/>
        <w:rPr/>
      </w:pPr>
      <w:r>
        <w:rPr/>
        <w:t>- свидетельство о регистрации юридического лица (религиозной группы).</w:t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2.3.2</w:t>
      </w:r>
      <w:r>
        <w:rPr/>
        <w:t>. 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документы, подтверждающие полномочия представителя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3. Для получения муниципальной услуги по выдаче религиозным группам подтверждений существования на территории муниципального образования заявителем (юридическим лицом) предоставляются следующие документы: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запрос на бланке организации за подписью руководителя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документ, удостоверяющий личность и полномочия представителя действовать от имени юридического лиц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приняты в течение 5 рабочих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приняты в течение рабочих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>
          <w:b/>
        </w:rPr>
        <w:t>2.4.2.</w:t>
      </w:r>
      <w:r>
        <w:rPr/>
        <w:t xml:space="preserve"> Допустимые сроки прохождения отдельных административных процеду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/>
        <w:ind w:left="720" w:right="-26" w:hanging="360"/>
        <w:rPr/>
      </w:pPr>
      <w:r>
        <w:rPr/>
        <w:t>регистрация входящих документов,  направление Главе Администрации (его заместителю) – 1 рабочий ден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/>
        <w:ind w:left="720" w:right="-26" w:hanging="360"/>
        <w:rPr/>
      </w:pPr>
      <w:r>
        <w:rPr/>
        <w:t>рассмотрение документов и направление задания в структурное подразделение для исполнения – 1 рабочий день;</w:t>
      </w:r>
    </w:p>
    <w:p>
      <w:pPr>
        <w:pStyle w:val="Normal"/>
        <w:numPr>
          <w:ilvl w:val="0"/>
          <w:numId w:val="14"/>
        </w:numPr>
        <w:spacing w:lineRule="auto" w:line="292"/>
        <w:rPr/>
      </w:pPr>
      <w:r>
        <w:rPr/>
        <w:t>проверка наличия основания для выдачи религиозной группе подтверждения существования на территории муниципального образования – 15 рабочих дней;</w:t>
      </w:r>
    </w:p>
    <w:p>
      <w:pPr>
        <w:pStyle w:val="Normal"/>
        <w:numPr>
          <w:ilvl w:val="0"/>
          <w:numId w:val="14"/>
        </w:numPr>
        <w:spacing w:lineRule="auto" w:line="292"/>
        <w:rPr/>
      </w:pPr>
      <w:r>
        <w:rPr/>
        <w:t>подготовка документа о подтверждении существования (справка, ответ) -10 рабочих дней;</w:t>
      </w:r>
    </w:p>
    <w:p>
      <w:pPr>
        <w:pStyle w:val="Normal"/>
        <w:numPr>
          <w:ilvl w:val="0"/>
          <w:numId w:val="14"/>
        </w:numPr>
        <w:spacing w:lineRule="auto" w:line="292"/>
        <w:rPr/>
      </w:pPr>
      <w:r>
        <w:rPr/>
        <w:t xml:space="preserve">подготовка документа о подтверждении существования (справка, ответ) – 1 рабочий день </w:t>
      </w:r>
    </w:p>
    <w:p>
      <w:pPr>
        <w:pStyle w:val="Normal"/>
        <w:numPr>
          <w:ilvl w:val="0"/>
          <w:numId w:val="14"/>
        </w:numPr>
        <w:spacing w:lineRule="auto" w:line="292"/>
        <w:rPr/>
      </w:pPr>
      <w:r>
        <w:rPr/>
        <w:t>регистрация ответа – 1 рабочий день;</w:t>
      </w:r>
    </w:p>
    <w:p>
      <w:pPr>
        <w:pStyle w:val="Normal"/>
        <w:numPr>
          <w:ilvl w:val="0"/>
          <w:numId w:val="14"/>
        </w:numPr>
        <w:spacing w:lineRule="auto" w:line="292"/>
        <w:rPr/>
      </w:pPr>
      <w:r>
        <w:rPr/>
        <w:t>выдача ответа заявителю (либо направление почтой) – 1 рабочий день;</w:t>
      </w:r>
    </w:p>
    <w:p>
      <w:pPr>
        <w:pStyle w:val="Normal"/>
        <w:numPr>
          <w:ilvl w:val="0"/>
          <w:numId w:val="14"/>
        </w:numPr>
        <w:spacing w:lineRule="auto" w:line="292"/>
        <w:rPr/>
      </w:pPr>
      <w:r>
        <w:rPr/>
        <w:t xml:space="preserve">подготовка ответа об отказе в выдаче подтверждений  с указанием причин отказа – 10 рабочих дней;    </w:t>
      </w:r>
    </w:p>
    <w:p>
      <w:pPr>
        <w:pStyle w:val="Normal"/>
        <w:numPr>
          <w:ilvl w:val="0"/>
          <w:numId w:val="14"/>
        </w:numPr>
        <w:spacing w:lineRule="auto" w:line="292"/>
        <w:rPr/>
      </w:pPr>
      <w:r>
        <w:rPr/>
        <w:t>регистрация ответа – 1 рабочий день;</w:t>
      </w:r>
    </w:p>
    <w:p>
      <w:pPr>
        <w:pStyle w:val="Normal"/>
        <w:numPr>
          <w:ilvl w:val="0"/>
          <w:numId w:val="14"/>
        </w:numPr>
        <w:spacing w:lineRule="auto" w:line="292"/>
        <w:rPr/>
      </w:pPr>
      <w:r>
        <w:rPr/>
        <w:t>выдача ответа заявителю (либо направление почтой) – 1 рабочий ден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до 30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срок ожидания в очереди при подаче заявления и документов в структурных подразделениях органов местного самоуправления Сенной округ, предоставляющих муниципальной услугу не должен превышать 60 мину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а) непредставление заявителем документов, указанных в п. 3.2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) недостоверность представленных заявителем документов, указанных в п. 3.2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6. Муниципальная услуга по выдаче религиозным группам подтверждений существования на территории муниципального образования предоставляется безвозмездно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7. Оказание муниципальной услуги гражданам может осуществляться служащими органов местного самоуправления и работниками учрежден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8. Служащие органов местного самоуправления 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9. Служащие органов местного самоуправления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рафик предоставления муниципальной услуги формируется с учетом графика (режима) работы исполнительного органа местного самоуправления, участвующего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органа местного самоуправления</w:t>
      </w:r>
      <w:r>
        <w:rPr>
          <w:b/>
          <w:i/>
        </w:rPr>
        <w:t xml:space="preserve"> </w:t>
      </w:r>
      <w:r>
        <w:rPr/>
        <w:t xml:space="preserve">муниципального образования Сенной округ, участвующего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–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Рабочие места служащих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регистрацию документов в журнале регист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 xml:space="preserve">выдачу гражданину соответствующего документа – выписки, справки, договора и т.д.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контроль правомерности принятого реш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исполнительный орган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3.Ответственным за выполнение данной административной процедуры является специалист, который решением руководителя исполнительного органа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, в том числе документов, удостоверяющих личность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5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наличие всех необходимых документов для принятия решения по предоставлению гражданам муниципальной услуги в соответствии с требованиями настоящего регламент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Регистрация документов в журнале регистрации зая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порядковый номе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ту обра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фамилию, имя, отчеств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адрес места житель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0. Время выполнения данной административной процедуры составляет не более 10 мину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Подготовка проекта решения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3.11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3.12. Ответственным за выполнение данной административной процедуры является специалист отдела </w:t>
      </w:r>
      <w:r>
        <w:rPr>
          <w:b/>
        </w:rPr>
        <w:t>органа местного самоуправления</w:t>
      </w:r>
      <w:r>
        <w:rPr>
          <w:b/>
          <w:i/>
        </w:rPr>
        <w:t xml:space="preserve"> </w:t>
      </w:r>
      <w:r>
        <w:rPr>
          <w:b/>
        </w:rPr>
        <w:t>муниципального образования</w:t>
      </w:r>
      <w:r>
        <w:rPr/>
        <w:t xml:space="preserve">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3. Время выполнения данной процедуры составляет не более 5 рабочих дне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4. При подготовке проекта решения по предоставлению услуги специалис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540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540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2. Ответственными за выполнение данной административной процедуры являются специалисты администрации МО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3. Время выполнения процедуры по проверке правомерности принятых решений составляет не более 10 рабочих дней со дня начала плановой проверки в соответствии с принятым графиком провер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3"/>
        <w:ind w:left="0" w:firstLine="5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органа местного самоуправления внутригородского муниципального образования или учреждения, участвующего в предоставлении муниципальной услуг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3"/>
        <w:ind w:left="0" w:firstLine="540"/>
        <w:rPr/>
      </w:pPr>
      <w:r>
        <w:rPr/>
        <w:t xml:space="preserve">рекомендации соответствующим отделам органа </w:t>
      </w:r>
      <w:r>
        <w:rPr>
          <w:b/>
        </w:rPr>
        <w:t>местного самоуправления</w:t>
      </w:r>
      <w:r>
        <w:rPr/>
        <w:t xml:space="preserve"> или специалистам учреждения, участвующего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цель провер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личество проверенных реш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личество выявленных ошибок (нарушен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6. Специалисты Администрации МО Сенной округ осуществляют контроль над устранением отделами органа местного самоуправления</w:t>
      </w:r>
      <w:r>
        <w:rPr>
          <w:i/>
        </w:rPr>
        <w:t xml:space="preserve"> </w:t>
      </w:r>
      <w:r>
        <w:rPr/>
        <w:t>и учреждениями, участвующих в предоставлении муниципальной услуги,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4"/>
        </w:rPr>
      </w:pPr>
      <w:r>
        <w:rPr>
          <w:spacing w:val="-4"/>
        </w:rPr>
        <w:t>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в приеме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заявителю в предоставлении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органа местного самоуправления или учреждения, участвующего в предоставлении муниципальной услуги могут быть обжалованы гражданами Главе Администрации МО Сенной округ, а также в су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свою фамилию, имя, отчество (последнее – при наличии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ставит личную подпись и дату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регистрируется в течение 30 минут по ее получен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Для рассмотрения претензий заявителей формируется Комисс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органы местного самоуправления</w:t>
      </w:r>
      <w:r>
        <w:rPr>
          <w:spacing w:val="-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выдаче религиозным группам подтверждений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существования на территории</w:t>
      </w:r>
    </w:p>
    <w:p>
      <w:pPr>
        <w:pStyle w:val="Normal"/>
        <w:spacing w:lineRule="atLeast" w:line="312"/>
        <w:ind w:left="0" w:right="220" w:hanging="0"/>
        <w:jc w:val="right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образования </w:t>
      </w:r>
    </w:p>
    <w:p>
      <w:pPr>
        <w:pStyle w:val="Normal"/>
        <w:spacing w:lineRule="auto" w:line="240" w:before="280" w:after="280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очтовые адреса, справочные телефоны, адреса электронной почты и часы приема органов местного самоуправления МО Сенной округ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080"/>
        <w:gridCol w:w="1080"/>
        <w:gridCol w:w="2160"/>
        <w:gridCol w:w="743"/>
      </w:tblGrid>
      <w:tr>
        <w:trPr>
          <w:tblHeader w:val="true"/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Часы приема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СПб, Н</w:t>
            </w:r>
            <w:r>
              <w:rPr>
                <w:bCs/>
                <w:sz w:val="20"/>
                <w:szCs w:val="20"/>
              </w:rPr>
              <w:t>абережная Реки Фонтанки 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292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so@mail.wplus.n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четверг с 17.00 до 19.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0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выдаче религиозным группам подтверждений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существования н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образования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В 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______________ тел. раб.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………………………………………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/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hanging="360"/>
        <w:jc w:val="left"/>
        <w:rPr/>
      </w:pPr>
      <w:r>
        <w:rPr/>
        <w:t> 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выдаче религиозным группам подтверждений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существования н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образования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3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Подача заявления и документов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1725</wp:posOffset>
                </wp:positionH>
                <wp:positionV relativeFrom="paragraph">
                  <wp:posOffset>66040</wp:posOffset>
                </wp:positionV>
                <wp:extent cx="0" cy="3149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5.2pt" to="386.7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5553"/>
        <w:gridCol w:w="2679"/>
      </w:tblGrid>
      <w:tr>
        <w:trPr>
          <w:trHeight w:val="5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Структурное подразделение местной администрации, уполномоченное производить прием и регистрацию заявлений и обращени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Регистрация входящих документов,  направление Главе Местной администрации (его заместителю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Глава Местной администрации (заместитель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Рассмотрение документов и направление задания </w:t>
            </w:r>
          </w:p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в структурное подразделение для испол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 xml:space="preserve">Муниципальный служащий, в чьи должностные обязанности входит выдача религиозным группам подтверждения существования на территории муниципального образования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Проверка наличия основания для выдачи религиозной группе подтверждения существования на территории муниципального образова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5 дней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4650</wp:posOffset>
                </wp:positionH>
                <wp:positionV relativeFrom="paragraph">
                  <wp:posOffset>194310</wp:posOffset>
                </wp:positionV>
                <wp:extent cx="1652270" cy="769620"/>
                <wp:effectExtent l="2540" t="444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5.3pt" to="559.55pt,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-194945</wp:posOffset>
                </wp:positionV>
                <wp:extent cx="2332355" cy="40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ания имеютс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31.75pt;mso-wrap-distance-left:9.05pt;mso-wrap-distance-right:9.05pt;mso-wrap-distance-top:0pt;mso-wrap-distance-bottom:0pt;margin-top:-15.3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нования имею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3430</wp:posOffset>
                </wp:positionH>
                <wp:positionV relativeFrom="paragraph">
                  <wp:posOffset>-194945</wp:posOffset>
                </wp:positionV>
                <wp:extent cx="2076450" cy="448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ания отсутствую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3pt;mso-wrap-distance-left:9.05pt;mso-wrap-distance-right:9.05pt;mso-wrap-distance-top:0pt;mso-wrap-distance-bottom:0pt;margin-top:-15.3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нования отсутствую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38100</wp:posOffset>
                </wp:positionV>
                <wp:extent cx="1736725" cy="89916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664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pt" to="286.35pt,7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4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07"/>
        <w:gridCol w:w="742"/>
        <w:gridCol w:w="740"/>
        <w:gridCol w:w="3369"/>
        <w:gridCol w:w="2331"/>
        <w:gridCol w:w="702"/>
      </w:tblGrid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Муниципальный служащий, в чьи должностные обязанности входит выдача религиозным группам подтверждения существования на территории муниципального образования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Подготовка документа о подтверждении существования (справка, ответ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0 дней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Муниципальный служащий, в чьи должностные обязанности входит выдача религиозным группам подтверждения существования на территории муниципального образ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Подготовка ответа об отказе в выдаче подтверждений </w:t>
            </w:r>
          </w:p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с указанием причин отказ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0 дней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71755</wp:posOffset>
                </wp:positionV>
                <wp:extent cx="1773555" cy="457200"/>
                <wp:effectExtent l="635" t="5080" r="127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5.65pt" to="543.7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2705</wp:posOffset>
                </wp:positionH>
                <wp:positionV relativeFrom="paragraph">
                  <wp:posOffset>71755</wp:posOffset>
                </wp:positionV>
                <wp:extent cx="1520190" cy="457200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5.65pt" to="323.8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6498"/>
        <w:gridCol w:w="1767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Подписание ответа заявител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right="-108" w:hanging="0"/>
              <w:rPr/>
            </w:pPr>
            <w:r>
              <w:rPr/>
              <w:t xml:space="preserve">Структурное подразделение, в чьи должностные обязанности входит регистрация ответов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Регистрация отве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 xml:space="preserve">Муниципальный служащий, в чьи должностные обязанности входит выдача архивных справок и копий архивных документов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Выдача ответа заявителю (либо направление почто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выдаче религиозным группам подтверждений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существования н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образования</w:t>
      </w:r>
    </w:p>
    <w:p>
      <w:pPr>
        <w:pStyle w:val="Normal"/>
        <w:spacing w:lineRule="auto" w:line="48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й округ 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«__»______ 20__ г. Санкт-Петербург</w:t>
        <w:br/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36"/>
          <w:szCs w:val="36"/>
        </w:rPr>
        <w:t>СПРАВКА №  __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уществовании религиозной группы на территори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м свидетельством, в соответствии со ст. 7 Федерального Закона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«О свободе совести и религиозных объединениях», подтверждается, что религиозная группа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религиозной группы)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существует на территории Муниципального образования Сенной округ  с ________________.</w:t>
      </w:r>
    </w:p>
    <w:p>
      <w:pPr>
        <w:pStyle w:val="Normal"/>
        <w:spacing w:lineRule="auto" w:line="240"/>
        <w:jc w:val="left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ня / месяца / года</w:t>
      </w:r>
    </w:p>
    <w:p>
      <w:pPr>
        <w:pStyle w:val="Normal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Глава Муниципального образования _______________    И.О.Фамилия</w:t>
        <w:br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 xml:space="preserve">           подпись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.П.</w:t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выдаче религиозным группам подтверждений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существования н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образования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игиозных групп, которым выдано подтверждение существования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______________________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3024"/>
        <w:gridCol w:w="3024"/>
      </w:tblGrid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i/>
              </w:rPr>
              <w:t>религиозной групп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выдачи и №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идетельства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о существовании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лигиозной группы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ого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i/>
              </w:rPr>
              <w:t>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i/>
              </w:rPr>
              <w:t>совместных богослужений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2">
    <w:name w:val="Основной текст Знак"/>
    <w:basedOn w:val="Style7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1:00Z</dcterms:created>
  <dc:creator>Lena &amp; Kirill</dc:creator>
  <dc:description/>
  <cp:keywords/>
  <dc:language>en-US</dc:language>
  <cp:lastModifiedBy>MSMO2</cp:lastModifiedBy>
  <dcterms:modified xsi:type="dcterms:W3CDTF">2017-01-09T15:11:00Z</dcterms:modified>
  <cp:revision>2</cp:revision>
  <dc:subject/>
  <dc:title>П Р О Е К Т</dc:title>
</cp:coreProperties>
</file>