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Приложение № 3 к Постановлени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ной окру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26 июня 2012 г.   № 10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РЕГИСТРАЦИЯ ТРУДОВОГО ДОГОВОРА, ЗАКЛЮЧАЕМОГО РАБОТНИКОМ С РАБОТОДАТЕЛЕМ - ФИЗИЧЕСКИМ ЛИЦОМ, НЕ ЯВЛЯЮЩИМСЯ ИНДИВИДУАЛЬНЫМ ПРЕДПРИНИМАТЕЛЕМ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bCs/>
        </w:rPr>
        <w:t>Трудовым кодексом Российской Федерации от 30.12.2001 № 197-ФЗ (ст. 303) («Российская газета», № 256, 31.12.2001)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 октября 2003 г.)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bCs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Ф,  № 19, 08.05.2006, ст. 2060)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/>
      </w:pPr>
      <w:r>
        <w:rPr/>
        <w:t>Законом Санкт-Петербурга «Об организации местного самоуправления в Санкт-Петербурге» от 23 сентября 2009 г.,</w:t>
      </w:r>
      <w:r>
        <w:rPr>
          <w:bCs/>
          <w:sz w:val="26"/>
          <w:szCs w:val="26"/>
        </w:rPr>
        <w:t xml:space="preserve"> (ст. 10)</w:t>
      </w:r>
      <w:r>
        <w:rPr/>
        <w:t xml:space="preserve"> («Вестник Законодательного Собрания Санкт-Петербурга», № 22 от 05.10.2009);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1.4. Получателями муниципальной услуги являются следующие категории граждан: </w:t>
      </w:r>
      <w:r>
        <w:rPr>
          <w:b/>
        </w:rPr>
        <w:t>Работодатели</w:t>
      </w:r>
      <w:r>
        <w:rPr/>
        <w:t xml:space="preserve"> – физические лица, не являющиеся индивидуальными предпринимателями, имеющие место жительства (в соответствии с регистрацией) в муниципальном образовании Сенной округ, вступившие в трудовые отношения с работниками в целях личного обслуживания и помощи по ведению домашнего хозяйства (далее – работодатели), а также </w:t>
      </w:r>
      <w:r>
        <w:rPr>
          <w:b/>
        </w:rPr>
        <w:t xml:space="preserve">работники – </w:t>
      </w:r>
      <w:r>
        <w:rPr/>
        <w:t>физические лица, вступившие в трудовые отношения с работодателем (далее – работники)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1.5.</w:t>
      </w:r>
      <w:r>
        <w:rPr/>
        <w:t xml:space="preserve"> Заявителями, обращающимися за предоставлением муниципальной услуги, могут быть физические лица и/или юридические  лица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б) законные представители (указать в соответствии с конкретной муниципальной услугой)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>
          <w:b/>
        </w:rPr>
        <w:t>2.1.</w:t>
      </w:r>
      <w:r>
        <w:rPr/>
        <w:t xml:space="preserve">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540"/>
        <w:rPr/>
      </w:pPr>
      <w:r>
        <w:rPr/>
        <w:t>а) принятие решения о предоставлении муниципальной услуги, в связи с чем, оформляется справка о предоставлении муниципальной услуги и делается отметка о регистрации на трудовом договоре, а также вносится запись о трудовом договоре в Книгу учета регистрации трудовых договоров;</w:t>
      </w:r>
    </w:p>
    <w:p>
      <w:pPr>
        <w:pStyle w:val="Normal"/>
        <w:spacing w:lineRule="auto" w:line="240"/>
        <w:ind w:left="0" w:firstLine="540"/>
        <w:rPr/>
      </w:pPr>
      <w:r>
        <w:rPr/>
        <w:t>Копия трудового договора с отметкой о регистрации и заявлением работника о регистрации хранится в органе местного самоуправления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б) принятие решения об отказе в предоставлении муниципальной услуги, в связи с чем, оформляется справка об отказе в предоставлении муниципальной услуги (письменное уведомление о необходимости представить недостающие документы в десятидневный срок)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spacing w:lineRule="auto" w:line="240"/>
        <w:ind w:left="0" w:firstLine="540"/>
        <w:rPr/>
      </w:pPr>
      <w:r>
        <w:rPr/>
        <w:t>2.3. 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1) заявление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три экземпляра трудового договора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bCs/>
          <w:sz w:val="22"/>
          <w:szCs w:val="22"/>
        </w:rPr>
        <w:t>3) копия трудового договора, которая остается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4) паспорт или иной документ, удостоверяющий личность работодателя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/>
      </w:pPr>
      <w:r>
        <w:rPr>
          <w:rFonts w:cs="Arial"/>
        </w:rPr>
        <w:t>Трудовой договор в 3-х экземплярах направляется работодателем на уведомительную регистрацию после его подписания с работником. Работодателем для уведомительной регистрации трудового договора должны быть представлены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567" w:right="-26" w:hanging="0"/>
        <w:jc w:val="left"/>
        <w:rPr>
          <w:bCs/>
          <w:sz w:val="22"/>
          <w:szCs w:val="22"/>
        </w:rPr>
      </w:pPr>
      <w:r>
        <w:rPr>
          <w:rFonts w:cs="Arial"/>
        </w:rPr>
        <w:t>паспортные данные работода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567" w:right="-26" w:hanging="0"/>
        <w:jc w:val="left"/>
        <w:rPr>
          <w:bCs/>
          <w:sz w:val="22"/>
          <w:szCs w:val="22"/>
        </w:rPr>
      </w:pPr>
      <w:r>
        <w:rPr>
          <w:rFonts w:cs="Arial"/>
        </w:rPr>
        <w:t>паспортные данные работ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567" w:right="-26" w:hanging="0"/>
        <w:jc w:val="left"/>
        <w:rPr>
          <w:bCs/>
          <w:sz w:val="22"/>
          <w:szCs w:val="22"/>
        </w:rPr>
      </w:pPr>
      <w:r>
        <w:rPr>
          <w:rFonts w:cs="Arial"/>
        </w:rPr>
        <w:t>трудовой договор в 3-х экземплярах;</w:t>
      </w:r>
    </w:p>
    <w:p>
      <w:pPr>
        <w:pStyle w:val="Normal"/>
        <w:spacing w:lineRule="auto" w:line="240"/>
        <w:ind w:lef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1.</w:t>
      </w:r>
      <w:r>
        <w:rPr/>
        <w:t xml:space="preserve"> При личном обращении граждан, имеющих право на получение муниципальной услуги, представляются: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1) заявление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три экземпляра трудового договора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3) копию трудового договора, которая остается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0" w:right="-26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4) паспорт или иной документ, удостоверяющий личность работодателя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2</w:t>
      </w:r>
      <w:r>
        <w:rPr/>
        <w:t>. При обращении представителя гражданина, имеющего право на получение муниципальной услуги, дополнительно представляются 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b/>
        </w:rPr>
        <w:t xml:space="preserve">2.4. </w:t>
      </w: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>
          <w:b/>
        </w:rPr>
        <w:t>2.4.1.</w:t>
      </w:r>
      <w:r>
        <w:rPr/>
        <w:t xml:space="preserve"> Допустимые срок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/>
      </w:pPr>
      <w:r>
        <w:rPr>
          <w:bCs/>
        </w:rPr>
        <w:t>Срок на дачу ответа заявителю – не более 30 календарных дней с момента обращения (59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/>
      </w:pPr>
      <w:r>
        <w:rPr>
          <w:bCs/>
        </w:rPr>
        <w:t>Срок на регистрацию – не более 3 рабочих дней (59-Ф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>
          <w:b/>
        </w:rPr>
        <w:t>2.4.2.</w:t>
      </w:r>
      <w:r>
        <w:rPr/>
        <w:t xml:space="preserve">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Регистрация входящих документов,  направление Главе Администрации (его заместителю)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Рассмотрение документов и направление задания в структурное подразделение для исполнения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Внесение данных о трудовом договоре в реестр трудовых договоров, зарегистрированных в органе местного самоуправления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Проставление на трудовом договоре штемпеля о регистрации трудового договора в органе местного самоуправления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567" w:right="-26" w:hanging="0"/>
        <w:jc w:val="left"/>
        <w:rPr>
          <w:bCs/>
        </w:rPr>
      </w:pPr>
      <w:r>
        <w:rPr/>
        <w:t>Выдача заявителю трудового договора с отметкой о регистрации. Разъяснение заявителю обязанностей работодателя по трудовому договору в соответствии со ст. 303 Трудового Кодекса – 1 рабочий д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3.2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3.2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b/>
        </w:rPr>
        <w:t xml:space="preserve"> </w:t>
      </w:r>
      <w:r>
        <w:rPr/>
        <w:t>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8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одателе (Ф.И.О.), адрес, паспортные данны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действия договора (срочный или на неопределенный срок)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 обращения / дата регистрации факта прекращения трудового договора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&lt;*&gt; за исключением лиц, принимаемых на работу впервые.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(фамилия, имя, отчество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(адрес места жительства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bookmarkStart w:id="0" w:name="YANDEX_38"/>
      <w:bookmarkEnd w:id="0"/>
      <w:r>
        <w:rPr/>
        <w:t xml:space="preserve">Уведомление  </w:t>
      </w:r>
      <w:bookmarkStart w:id="1" w:name="YANDEX_39"/>
      <w:bookmarkEnd w:id="1"/>
      <w:r>
        <w:rPr/>
        <w:t xml:space="preserve"> о  </w:t>
      </w:r>
      <w:bookmarkStart w:id="2" w:name="YANDEX_40"/>
      <w:bookmarkEnd w:id="2"/>
      <w:r>
        <w:rPr/>
        <w:t xml:space="preserve"> недостающих  </w:t>
      </w:r>
      <w:bookmarkStart w:id="3" w:name="YANDEX_41"/>
      <w:bookmarkEnd w:id="3"/>
      <w:r>
        <w:rPr/>
        <w:t> документах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Уважаемый (ая) ___________________________!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rPr/>
      </w:pPr>
      <w:r>
        <w:rPr/>
        <w:t xml:space="preserve">Для принятия решения о регистрации трудового договора в соответствии с ____________________________________ Вам необходимо представить следующие </w:t>
      </w:r>
      <w:bookmarkStart w:id="4" w:name="YANDEX_42"/>
      <w:bookmarkEnd w:id="4"/>
      <w:r>
        <w:rPr/>
        <w:t xml:space="preserve"> недостающие  </w:t>
      </w:r>
      <w:bookmarkStart w:id="5" w:name="YANDEX_43"/>
      <w:bookmarkEnd w:id="5"/>
      <w:r>
        <w:rPr/>
        <w:t> документы: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5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 xml:space="preserve">До поступления </w:t>
      </w:r>
      <w:bookmarkStart w:id="6" w:name="YANDEX_44"/>
      <w:bookmarkEnd w:id="6"/>
      <w:r>
        <w:rPr/>
        <w:t> недостающих</w:t>
      </w:r>
      <w:bookmarkStart w:id="7" w:name="YANDEX_45"/>
      <w:bookmarkEnd w:id="7"/>
      <w:r>
        <w:rPr/>
        <w:t xml:space="preserve"> документов  заявление остается без рассмотрения на срок, не превышающий 3 (три) месяца со дня получения заявителем </w:t>
      </w:r>
      <w:bookmarkStart w:id="8" w:name="YANDEX_46"/>
      <w:bookmarkEnd w:id="8"/>
      <w:r>
        <w:rPr/>
        <w:t> уведомления</w:t>
      </w:r>
      <w:bookmarkStart w:id="9" w:name="YANDEX_LAST"/>
      <w:bookmarkEnd w:id="9"/>
      <w:r>
        <w:rPr/>
        <w:t>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Руководитель 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Ф.и.о. исполнителя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№ </w:t>
      </w:r>
      <w:r>
        <w:rPr/>
        <w:t>телефона</w:t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регистрации трудового договора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заключаемого работником с работодателем – физическим лицом,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не являющимся индивидуальным предпринимател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 схема  последовательности административных действий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гистрац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spacing w:lineRule="auto" w:line="29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87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64770</wp:posOffset>
                </wp:positionV>
                <wp:extent cx="0" cy="3162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.1pt" to="245.35pt,2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016"/>
        <w:gridCol w:w="1466"/>
      </w:tblGrid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труктурное подразделение Администрации, уполномоченное производить прием и регистрацию заявлений и обраще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Регистрация входящих документов,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направление Главе Администрации (его заместителю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рабочий день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Администрации (заместител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рабочий день</w:t>
            </w:r>
          </w:p>
        </w:tc>
      </w:tr>
      <w:tr>
        <w:trPr>
          <w:trHeight w:val="23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егистрация трудовых договоров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  <w:t>Внесение данных о трудовом договоре в реестр трудовых договоров, зарегистрированных в органе местного самоуправления.</w:t>
            </w:r>
          </w:p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/>
              <w:t>Проставление на трудовом договоре штемпеля о регистрации трудового договора в органе местного самоуправления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2 рабочих дня</w:t>
            </w:r>
          </w:p>
        </w:tc>
      </w:tr>
      <w:tr>
        <w:trPr>
          <w:trHeight w:val="38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егистрация трудовых договор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Выдача заявителю трудового договора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с отметкой о регистрации.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Разъяснение заявителю обязанностей работодателя по трудовому договору в соответствии со ст. 303 Трудового Код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0:00Z</dcterms:created>
  <dc:creator>Lena &amp; Kirill</dc:creator>
  <dc:description/>
  <cp:keywords/>
  <dc:language>en-US</dc:language>
  <cp:lastModifiedBy>MSMO2</cp:lastModifiedBy>
  <dcterms:modified xsi:type="dcterms:W3CDTF">2017-01-09T15:10:00Z</dcterms:modified>
  <cp:revision>2</cp:revision>
  <dc:subject/>
  <dc:title>П Р О Е К Т</dc:title>
</cp:coreProperties>
</file>