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2"/>
      </w:tblGrid>
      <w:tr>
        <w:trPr>
          <w:trHeight w:val="228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Приложение № 2 к Постановлению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нной округ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26 июня 2012 г.   № 10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tLeast" w:line="23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ЕДОСТАВЛЕНИЕ КОНСУЛЬТАЦИЙ ЖИТЕЛЯМ 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ПО ВОПРОСАМ СОЗДАНИЯ </w:t>
      </w:r>
    </w:p>
    <w:p>
      <w:pPr>
        <w:pStyle w:val="Normal"/>
        <w:spacing w:lineRule="atLeast" w:line="23"/>
        <w:ind w:left="0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ТОВАРИЩЕСТВ СОБСТВЕННИКОВ ЖИЛЬЯ, ФОРМИРОВАНИЯ ЗЕМЕЛЬНЫХ УЧАСТКОВ, НА КОТОРЫХ РАСПОЛОЖЕНЫ МНОГОКВАРТИРНЫЕ ДОМА»</w:t>
      </w:r>
    </w:p>
    <w:p>
      <w:pPr>
        <w:pStyle w:val="Normal"/>
        <w:autoSpaceDE w:val="false"/>
        <w:spacing w:lineRule="atLeast" w:line="2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1. Административный регламент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 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органов местного самоуправления МО Сенной округ, осуществляющих полномочия в области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/>
        <w:t>Конституцией Российской Федерации (Собрание законодательства Российской Федерации, 2009, № 4)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– опубликовано 8 октября 2003 г.)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 4179)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», 2006, № 19, ст. 2060)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Федеральным законом от 27 июля 2006 № 149-ФЗ «Об информации, информационных технологиях и о защите информации» (Собрание законодательства Российской Федерации, 2006, № 31, ст. 3448)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Федеральный закон от 15 июня 1996 № 72-ФЗ «О товариществах собственников жилья»;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bCs/>
        </w:rPr>
        <w:t>Законом Санкт-Петербурга от 23.09.2009 № 420-79 «Об организации местного самоуправления в Санкт-Петербурге» (ст. 10);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rPr/>
      </w:pPr>
      <w:r>
        <w:rPr/>
        <w:t xml:space="preserve">Уставом муниципального образования Сенной округ;  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rPr/>
      </w:pPr>
      <w:r>
        <w:rPr/>
        <w:t>Нормативными правовыми актами МО Сенной округ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3. Оказание муниципальной услуги осуществляется структурным подразделением Администрации, уполномоченным производить прием и регистрацию заявлений и обращ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Органы местного самоуправления МО Сенной округ организуют, осуществляют, обеспечивают и контролируют на территории муниципального образования Сенной округ  деятельность государственных учреждений принимающих участие в предоставлении</w:t>
      </w:r>
      <w:r>
        <w:rPr>
          <w:b/>
        </w:rPr>
        <w:t xml:space="preserve"> </w:t>
      </w:r>
      <w:r>
        <w:rPr/>
        <w:t xml:space="preserve">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  <w:t>1.4. Получателями муниципальной услуги являются жители муниципального образования Сенной округ, обратившиеся лично либо через законных представителей и (или) направившие индивидуальные и (или) коллективные письменные обращения и имеющие намерение создать товарищество собственников жилья (далее – ТСЖ) (далее – заявители) сформировать земельный участок, на которым расположен многоквартирный дом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  <w:t>2.1. Конечным результатом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 является:</w:t>
      </w:r>
    </w:p>
    <w:p>
      <w:pPr>
        <w:pStyle w:val="Normal"/>
        <w:spacing w:lineRule="auto" w:line="240"/>
        <w:ind w:left="0" w:firstLine="709"/>
        <w:rPr/>
      </w:pPr>
      <w:r>
        <w:rPr/>
        <w:t>1) Консультации по вопросам создания ТСЖ, формирования земельных участков, на которых расположены многоквартирные дома.</w:t>
      </w:r>
    </w:p>
    <w:p>
      <w:pPr>
        <w:pStyle w:val="Normal"/>
        <w:spacing w:lineRule="auto" w:line="240"/>
        <w:ind w:left="0" w:firstLine="709"/>
        <w:rPr/>
      </w:pPr>
      <w:r>
        <w:rPr/>
        <w:t>2) Выдача образцов документов, необходимых для создания ТСЖ, формирования земельных участков, на которых расположены многоквартирные дома.</w:t>
      </w:r>
    </w:p>
    <w:p>
      <w:pPr>
        <w:pStyle w:val="Normal"/>
        <w:spacing w:lineRule="auto" w:line="240"/>
        <w:ind w:left="0" w:firstLine="709"/>
        <w:rPr/>
      </w:pPr>
      <w:r>
        <w:rPr/>
        <w:t>Принятие решения о предоставлении муниципальной услуги оформляется справкой о предоставлении муниципальной услуги;</w:t>
      </w:r>
    </w:p>
    <w:p>
      <w:pPr>
        <w:pStyle w:val="Normal"/>
        <w:spacing w:lineRule="auto" w:line="240"/>
        <w:ind w:left="0" w:firstLine="709"/>
        <w:rPr/>
      </w:pPr>
      <w:r>
        <w:rPr/>
        <w:t>Принятие решения об отказе в предоставлении муниципальной услуги оформляется справкой об отказе в предоставлении муниципальной услуг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Информация о муниципальной услуге предоставляется получателям муниципальной услуги непосредственно в помещениях МО Сенной округ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, в средствах массовой информации, издания информационных материалов (брошюр, буклетов и т.д.)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1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2.2. 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органов местного самоуправления внутригородских муниципальных образований Санкт-Петербурга, участвующих в предоставлении муниципальной услуги, и в раздаточных информационных материалах (брошюрах, буклетах и т.п.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органов</w:t>
      </w:r>
      <w:r>
        <w:rPr>
          <w:b/>
          <w:i/>
        </w:rPr>
        <w:t xml:space="preserve"> </w:t>
      </w:r>
      <w:r>
        <w:rPr/>
        <w:t>местного самоуправления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лужащими органа</w:t>
      </w:r>
      <w:r>
        <w:rPr>
          <w:b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с учетом времени подготовки ответа заявителю в срок, как правило, не превышающий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нформационных залах, залах обслуживания, иных местах предоставления муниципальной услуги органов местного самоуправления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Служащие органа</w:t>
      </w:r>
      <w:r>
        <w:rPr>
          <w:i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информируют получателей муниципальной услуги о порядке заполнения реквизитов заявления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3. На информационных стендах, размещаемых в местах приема граждан, и на официальном сайте МО Сенной округ  содержится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график (режим) работы органов местного самоуправления МО Сенной округ  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адреса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контактная информация об органах местного самоуправления МО Сенной округ  и организациях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следовательность посещения заявителем органов местного самоуправления МО Сенной округ</w:t>
      </w:r>
      <w:r>
        <w:rPr>
          <w:b/>
        </w:rPr>
        <w:t xml:space="preserve"> </w:t>
      </w:r>
      <w:r>
        <w:rPr/>
        <w:t xml:space="preserve">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рядок записи на прием к должностному лицу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4. За предоставлением муниципальной услуги заявители обращаются в Администрацию МО Сенной округ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 Перечень документов, представляемых заявителями для получения муниципальной услуги по предоставлению консультаций жителям муниципального образования по вопросам создания товариществ собственников жилья, и порядок их представления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1. При личном обращении граждан, имеющих право на получение муниципальной услуги по выдаче архивных справок, выписок, копий архивных документов, представляются:</w:t>
      </w:r>
    </w:p>
    <w:p>
      <w:pPr>
        <w:pStyle w:val="Normal"/>
        <w:spacing w:lineRule="auto" w:line="240"/>
        <w:ind w:left="0" w:firstLine="709"/>
        <w:rPr/>
      </w:pPr>
      <w:r>
        <w:rPr/>
        <w:t>2.3.1. При личном обращении граждан, имеющих право на получение муниципальной услуги, представляются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документ, удостоверяющий личность (паспорт)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u w:val="thick"/>
        </w:rPr>
      </w:pPr>
      <w:r>
        <w:rPr/>
        <w:t>заявление по образцу (Приложение № 2).</w:t>
      </w:r>
      <w:r>
        <w:rPr>
          <w:u w:val="thick"/>
        </w:rPr>
        <w:t xml:space="preserve"> </w:t>
      </w:r>
    </w:p>
    <w:p>
      <w:pPr>
        <w:pStyle w:val="Normal"/>
        <w:spacing w:lineRule="auto" w:line="240"/>
        <w:ind w:left="0" w:firstLine="709"/>
        <w:rPr/>
      </w:pPr>
      <w:r>
        <w:rPr/>
        <w:t>2.3.2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/>
      </w:pPr>
      <w:r>
        <w:rPr/>
        <w:t>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/>
      </w:pPr>
      <w:r>
        <w:rPr/>
        <w:t>документы, подтверждающие полномочия представ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 Сроки предоставления муниципальной услуги по вопросам создания товариществ собственников жиль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приняты в течение 5 рабочих дней со дня обращения со всеми необходимыми докуме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приняты в течение рабочих 5 дней со дня обращения со всеми необходимыми докуме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Регистрация входящих документов, направление Главе Администрации (его заместителю) – 1 рабочий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Рассмотрение документов и направление задания в структурное подразделение для исполнения – 1 рабочий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Подготовка ответа заявителю с разъяснением положений действующего законодательства по вопросам создания товариществ собственников жилья – 15 рабочих дней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Подписание ответа заявителю – 1 рабочий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Регистрация ответа – 1 рабочий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Выдача ответа заявителю (либо направление почтой) – 1 рабочий де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до 30 календарны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срок ожидания в очереди при подаче заявления и документов в структурных подразделениях органов местного самоуправления Сенной округ, предоставляющих муниципальной услугу не должен превышать 60 мину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а) непредставление заявителем документов, указанных в п. 2.3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в) отсутствие у заявителя законных оснований на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) недостоверность представленных заявителем документов, указанных в п. 2.3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6. Муниципальная услуга по предоставлению консультаций жителям муниципального образования по вопросам создания товариществ собственников жилья предоставляется безвозмездно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7. Оказание муниципальной услуги гражданам может осуществляться служащими органов местного самоуправления и работниками учреждений, участвующих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8. Служащие органов местного самоуправления и учреждений, участвующих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9. Служащие органов местного самоуправления и работники учрежден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10. Требования к организации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рафик предоставления муниципальной услуги формируется с учетом графика (режима) работы исполнительного органа местного самоуправления, участвующего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ремя предоставления перерыва для отдыха и питания служащих устанавливается правилами внутреннего трудового распорядка органа местного самоуправления</w:t>
      </w:r>
      <w:r>
        <w:rPr>
          <w:b/>
          <w:i/>
        </w:rPr>
        <w:t xml:space="preserve"> </w:t>
      </w:r>
      <w:r>
        <w:rPr/>
        <w:t xml:space="preserve">муниципального образования Сенной округ, участвующего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2.11. Требования к оборудованию мест предоставления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ним, оборудуются места для парковки автотранспортных средст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рием получателей муниципальной услуги осуществляется в залах обслуживания (информационных залах) или специально выделенных для этих целей помещениях – местах предоставления муниципальной услуги. 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Рабочие места служащих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регистрацию документов в журнале регист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 xml:space="preserve">выдачу гражданину соответствующего документа – выписки, справки, договора и т.д.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контроль правомерности принятого реш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исполнительный орган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3.Ответственным за выполнение данной административной процедуры является специалист, который решением руководителя исполнительного органа делегирован на исполнение процедур по предоставлению данной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, в том числе документов, удостоверяющих личность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формирование пакета документов для оформления личного дела заявителя в случае принятия решения по предоставлени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5.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наличие всех необходимых документов для принятия решения по предоставлению гражданам муниципальной услуги в соответствии с требованиями настоящего регламен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Регистрация документов в журнале регистрации заяв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порядковый номе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дату обра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фамилию, имя, отчеств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адрес места жи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примечани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8.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9.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0. Время выполнения данной административной процедуры составляет не более 10 мину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 xml:space="preserve">Подготовка проекта решения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3.11.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3.12. Ответственным за выполнение данной административной процедуры является специалист отдела </w:t>
      </w:r>
      <w:r>
        <w:rPr>
          <w:b/>
        </w:rPr>
        <w:t>органа местного самоуправления</w:t>
      </w:r>
      <w:r>
        <w:rPr>
          <w:b/>
          <w:i/>
        </w:rPr>
        <w:t xml:space="preserve"> </w:t>
      </w:r>
      <w:r>
        <w:rPr>
          <w:b/>
        </w:rPr>
        <w:t>муниципального образования</w:t>
      </w:r>
      <w:r>
        <w:rPr/>
        <w:t xml:space="preserve">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3. Время выполнения данной процедуры составляет не более 5 рабочих дне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езультатами данной процедуры являются: принятие решения о возможности исполнения запрос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4. При подготовке проекта решения по предоставлению услуги специалист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3"/>
        <w:ind w:left="0" w:firstLine="540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3"/>
        <w:ind w:left="0" w:firstLine="540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5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6.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Контроль правомерности принят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2. Ответственными за выполнение данной административной процедуры являются специалисты администрации МО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3. Время выполнения процедуры по проверке правомерности принятых решений составляет не более 10 рабочих дней со дня начала плановой проверки в соответствии с принятым графиком провер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3"/>
        <w:ind w:left="0" w:firstLine="5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органа местного самоуправления внутригородского муниципального образования или учреждения, участвующего в предоставлении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3"/>
        <w:ind w:left="0" w:firstLine="540"/>
        <w:rPr/>
      </w:pPr>
      <w:r>
        <w:rPr/>
        <w:t xml:space="preserve">рекомендации соответствующим отделам органа </w:t>
      </w:r>
      <w:r>
        <w:rPr>
          <w:b/>
        </w:rPr>
        <w:t>местного самоуправления</w:t>
      </w:r>
      <w:r>
        <w:rPr/>
        <w:t xml:space="preserve"> или специалистам учреждения, участвующего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цель провер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количество проверенных реш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количество выявленных ошибок (нарушен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6. Специалисты Администрации МО Сенной округ осуществляют контроль над устранением отделами органа местного самоуправления</w:t>
      </w:r>
      <w:r>
        <w:rPr>
          <w:i/>
        </w:rPr>
        <w:t xml:space="preserve"> </w:t>
      </w:r>
      <w:r>
        <w:rPr/>
        <w:t>и учреждениями, участвующих в предоставлении муниципальной услуги,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4"/>
        </w:rPr>
      </w:pPr>
      <w:r>
        <w:rPr>
          <w:spacing w:val="-4"/>
        </w:rPr>
        <w:t>Получатели муниципальной услуги имеют право на обжалование действий (бездействия) должностных лиц уполномоченной организации в досудебном и судеб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отказ в приеме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отказ заявителю в предоставлении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органа местного самоуправления или учреждения, участвующего в предоставлении муниципальной услуги могут быть обжалованы гражданами Главе Администрации МО Сенной округ, а также в су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уполномоченной организ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свою фамилию, имя, отчество (последнее – при наличии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ставит личную подпись и дату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регистрируется в течение 30 минут по ее получен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Для рассмотрения претензий заявителей формируется Комисс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</w:t>
      </w:r>
      <w:r>
        <w:rPr/>
        <w:t>органы местного самоуправления</w:t>
      </w:r>
      <w:r>
        <w:rPr>
          <w:spacing w:val="-6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предоставлению консультаций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жителям муниципального образования</w:t>
      </w:r>
    </w:p>
    <w:p>
      <w:pPr>
        <w:pStyle w:val="Normal"/>
        <w:spacing w:lineRule="atLeast" w:line="312"/>
        <w:ind w:left="0" w:right="220" w:hanging="0"/>
        <w:jc w:val="right"/>
        <w:rPr>
          <w:b/>
          <w:b/>
          <w:bCs/>
        </w:rPr>
      </w:pPr>
      <w:r>
        <w:rPr>
          <w:i/>
        </w:rPr>
        <w:t xml:space="preserve"> </w:t>
      </w:r>
      <w:r>
        <w:rPr>
          <w:i/>
        </w:rPr>
        <w:t>по вопросам создания товариществ собственников жилья</w:t>
      </w:r>
      <w:r>
        <w:rPr/>
        <w:t xml:space="preserve"> </w:t>
      </w:r>
    </w:p>
    <w:p>
      <w:pPr>
        <w:pStyle w:val="Normal"/>
        <w:spacing w:lineRule="auto" w:line="240" w:before="280" w:after="280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Почтовые адреса, справочные телефоны, адреса электронной почты и часы приема органов местного самоуправления МО Сенной округ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080"/>
        <w:gridCol w:w="1080"/>
        <w:gridCol w:w="2160"/>
        <w:gridCol w:w="743"/>
      </w:tblGrid>
      <w:tr>
        <w:trPr>
          <w:tblHeader w:val="true"/>
          <w:trHeight w:val="6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лефо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Часы приема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й окр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1, СПб, Н</w:t>
            </w:r>
            <w:r>
              <w:rPr>
                <w:bCs/>
                <w:sz w:val="20"/>
                <w:szCs w:val="20"/>
              </w:rPr>
              <w:t>абережная Реки Фонтанки 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292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oso@mail.wplus.ne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четверг с 17.00 до 19.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0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предоставлению консультаций </w:t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>
          <w:i/>
        </w:rPr>
        <w:t>жителям муниципального образования</w:t>
      </w:r>
    </w:p>
    <w:p>
      <w:pPr>
        <w:pStyle w:val="Normal"/>
        <w:spacing w:lineRule="atLeast" w:line="312"/>
        <w:ind w:left="0" w:right="220" w:hanging="0"/>
        <w:jc w:val="right"/>
        <w:rPr>
          <w:b/>
          <w:b/>
          <w:bCs/>
        </w:rPr>
      </w:pPr>
      <w:r>
        <w:rPr>
          <w:i/>
        </w:rPr>
        <w:t xml:space="preserve"> </w:t>
      </w:r>
      <w:r>
        <w:rPr>
          <w:i/>
        </w:rPr>
        <w:t>по вопросам создания товариществ собственников жилья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9860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В </w:t>
            </w: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………………………………………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/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</w:p>
    <w:p>
      <w:pPr>
        <w:pStyle w:val="Normal"/>
        <w:spacing w:lineRule="auto" w:line="240"/>
        <w:ind w:left="0" w:hanging="360"/>
        <w:jc w:val="left"/>
        <w:rPr/>
      </w:pPr>
      <w:r>
        <w:rPr/>
        <w:t> </w:t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 xml:space="preserve">по предоставлению консультаций </w:t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>
          <w:i/>
        </w:rPr>
        <w:t>жителям муниципального образования</w:t>
      </w:r>
    </w:p>
    <w:p>
      <w:pPr>
        <w:pStyle w:val="Normal"/>
        <w:spacing w:lineRule="atLeast" w:line="312"/>
        <w:ind w:left="0" w:right="220" w:hanging="0"/>
        <w:jc w:val="right"/>
        <w:rPr>
          <w:b/>
          <w:b/>
          <w:bCs/>
        </w:rPr>
      </w:pPr>
      <w:r>
        <w:rPr>
          <w:i/>
        </w:rPr>
        <w:t xml:space="preserve"> </w:t>
      </w:r>
      <w:r>
        <w:rPr>
          <w:i/>
        </w:rPr>
        <w:t>по вопросам создания товариществ собственников жилья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12"/>
        <w:ind w:left="0" w:right="2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12"/>
        <w:ind w:left="0" w:right="2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лок схема последовательности административных действий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kern w:val="2"/>
          <w:sz w:val="28"/>
          <w:szCs w:val="28"/>
        </w:rPr>
        <w:t>при предоставлении муниципальной услуг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Заявите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8910</wp:posOffset>
                      </wp:positionV>
                      <wp:extent cx="0" cy="331470"/>
                      <wp:effectExtent l="57150" t="0" r="577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.3pt" to="-5.45pt,39.35pt" stroked="t" o:allowincell="t" style="position:absolute">
                      <v:stroke color="black" weight="1260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дача заявления и документов 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484"/>
        <w:gridCol w:w="1560"/>
      </w:tblGrid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труктурное подразделение Администрации, уполномоченное производить прием и регистрацию заявлений и обращени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Регистрация входящих документов, направление Главе Администрации (его заместител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дминистрации (заместитель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Рассмотрение документов и направление задания в структурное подразделение для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Муниципальный служащий, в чьи должностные обязанности входит </w:t>
            </w:r>
            <w:r>
              <w:rPr>
                <w:rFonts w:eastAsia="Calibri"/>
                <w:lang w:eastAsia="en-US"/>
              </w:rPr>
              <w:t>консультирование жителей муниципального образования по вопросам создания ТСЖ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Подготовка ответа заявителю с разъяснением положений действующего законодательства </w:t>
            </w:r>
            <w:r>
              <w:rPr>
                <w:rFonts w:eastAsia="Calibri"/>
                <w:lang w:eastAsia="en-US"/>
              </w:rPr>
              <w:t>по вопросам создания ТСЖ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15 дней</w:t>
            </w:r>
          </w:p>
        </w:tc>
      </w:tr>
      <w:tr>
        <w:trPr>
          <w:trHeight w:val="23" w:hRule="exact"/>
        </w:trPr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10795</wp:posOffset>
                </wp:positionV>
                <wp:extent cx="0" cy="318135"/>
                <wp:effectExtent l="57785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0.85pt" to="245.8pt,25.85pt" stroked="t" o:allowincell="f" style="position:absolute">
                <v:stroke color="black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70"/>
        <w:gridCol w:w="14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Подписание ответа заявит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/>
            </w:pPr>
            <w:r>
              <w:rPr/>
              <w:t xml:space="preserve">Структурное подразделение, в чьи должностные обязанности входит регистрация ответов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Регистрация со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Муниципальный служащий, в чьи должностные обязанности входит </w:t>
            </w:r>
            <w:r>
              <w:rPr>
                <w:rFonts w:eastAsia="Calibri"/>
                <w:lang w:eastAsia="en-US"/>
              </w:rPr>
              <w:t>консультирование жителей муниципального образования по вопросам создания ТСЖ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Выдача ответа заявителю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либо направление почто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spacing w:lineRule="atLeast" w:line="312"/>
        <w:ind w:left="0" w:right="22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i/>
      <w:color w:val="000000"/>
      <w:sz w:val="24"/>
      <w:lang w:val="ru-RU" w:bidi="ar-SA"/>
    </w:rPr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2">
    <w:name w:val="Основной текст Знак"/>
    <w:basedOn w:val="Style7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  <w:lang w:val="ru-RU" w:bidi="ar-SA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0:00Z</dcterms:created>
  <dc:creator>Lena &amp; Kirill</dc:creator>
  <dc:description/>
  <cp:keywords/>
  <dc:language>en-US</dc:language>
  <cp:lastModifiedBy>MSMO2</cp:lastModifiedBy>
  <dcterms:modified xsi:type="dcterms:W3CDTF">2017-01-10T05:45:00Z</dcterms:modified>
  <cp:revision>3</cp:revision>
  <dc:subject/>
  <dc:title>П Р О Е К Т</dc:title>
</cp:coreProperties>
</file>