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2"/>
      </w:tblGrid>
      <w:tr>
        <w:trPr>
          <w:trHeight w:val="228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Приложение № 8 к Постановлению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нной округ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26 июня 2012 г.   № 10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tLeast" w:line="23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i/>
          <w:sz w:val="28"/>
          <w:szCs w:val="28"/>
        </w:rPr>
        <w:t xml:space="preserve">ВЫДАЧА РАЗРЕШЕНИЯ НА ВСТУПЛЕНИЕ В БРАК ЛИЦАМ, </w:t>
        <w:br/>
        <w:t>ДОСТИГШИМ ВОЗРАСТА ШЕСТНАДЦАТИ ЛЕТ</w:t>
      </w:r>
      <w:r>
        <w:rPr>
          <w:b/>
          <w:i/>
        </w:rPr>
        <w:t>»</w:t>
      </w:r>
    </w:p>
    <w:p>
      <w:pPr>
        <w:pStyle w:val="Normal"/>
        <w:autoSpaceDE w:val="false"/>
        <w:spacing w:lineRule="atLeast" w:line="2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1. Административный регламент предоставления муниципальной услуги по выдаче разрешения на вступление в брак лицам, достигшим возраста 16 лет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органов местного самоуправления МО Сенной округ, осуществляющих полномочия в области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left"/>
        <w:rPr/>
      </w:pPr>
      <w:r>
        <w:rPr/>
        <w:t xml:space="preserve">Конституцией Российской Федерации (Собрание законодательства Российской Федерации, 2009, № 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left"/>
        <w:rPr/>
      </w:pPr>
      <w:r>
        <w:rPr/>
        <w:t>Семейным Кодексом РФ от 08 декабря 1995 г. (ред. от 30.06.2008) («Российская газета», № 17 от 27 января 1996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left"/>
        <w:rPr/>
      </w:pPr>
      <w:r>
        <w:rPr/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– опубликовано 8 октября 2003 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>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417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bCs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Ф,  № 19, 08.05.2006, ст. 20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>Федеральным законом от 15 ноября 1997 г. № 143-ФЗ «Об актах гражданского состояния» (Ред. от 28.07.2010 № 241-ФЗ) (Собрание законодательства РФ, № 47, 24.11.1997, ст. 5340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Уставом муниципального образования Сенной окру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>Нормативными правовыми актами МО Сенной окр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3. Оказание муниципальной услуги осуществляется структурным подразделением Администрации, уполномоченным производить прием и регистрацию заявлений и обращ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Органы местного самоуправления МО Сенной округ организуют, осуществляют, обеспечивают и контролируют на территории муниципального образования Сенной округ  деятельность государственных учреждений принимающих участие в предоставлении</w:t>
      </w:r>
      <w:r>
        <w:rPr>
          <w:b/>
        </w:rPr>
        <w:t xml:space="preserve"> </w:t>
      </w:r>
      <w:r>
        <w:rPr/>
        <w:t xml:space="preserve">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left="0" w:firstLine="540"/>
        <w:outlineLvl w:val="0"/>
        <w:rPr/>
      </w:pPr>
      <w:r>
        <w:rPr/>
        <w:t xml:space="preserve">1.4. Получателями муниципальной услуги являются следующие категории граждан: Получателями муниципальной услуги (далее – заявители) являются несовершеннолетние граждане, достигшие возраста 16 лет, зарегистрированные по месту жительства на территории муниципального образования Сенной округ, имеющие основания для вступления в брак до достижения брачного возраста, </w:t>
      </w:r>
      <w:r>
        <w:rPr>
          <w:iCs/>
        </w:rPr>
        <w:t xml:space="preserve">граждане, желающие вступить в брак с несовершеннолетними, </w:t>
      </w:r>
      <w:r>
        <w:rPr/>
        <w:t>а также их законные представител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left="0" w:firstLine="540"/>
        <w:outlineLvl w:val="0"/>
        <w:rPr/>
      </w:pPr>
      <w:r>
        <w:rPr/>
        <w:t xml:space="preserve">1.5. Заявителями, обращающимися за предоставлением муниципальной услуги, могут быть физические лица и/или юридические лица, указанные в пункте 1.4. настоящего Административного регламента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От их имени могут действовать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а) физические лица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б) законные представител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 xml:space="preserve">От имени заявителя (юридического лица) заявления, обращения, запросы (далее – запрос) могут подавать лица, действующие в соответствии с законом, иными правовыми актами и учредительными документами, без доверенностей; представители – в силу полномочий по доверенности или договору. В предусмотренных законом случаях от имени заявителя (юридического лица) могут действовать его участники (учредители)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От имени заявителя (физического лица или индивидуального предпринимателя) заявления, обращения, запросы (далее – запросы) могут подавать сами граждане или их доверенные лица с предъявлением доверенности, оформленной в установлен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left="0" w:firstLine="540"/>
        <w:outlineLvl w:val="0"/>
        <w:rPr/>
      </w:pPr>
      <w:r>
        <w:rPr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0" w:firstLine="540"/>
        <w:rPr/>
      </w:pPr>
      <w:r>
        <w:rPr/>
        <w:t>а) принятие решения о предоставлении муниципальной услуги, в связи с чем оформляется постановление администрации муниципального образования Сенной округ  «О разрешении на вступление в брак»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outlineLvl w:val="0"/>
        <w:rPr/>
      </w:pPr>
      <w:r>
        <w:rPr/>
        <w:t>выдача разрешения на вступление в брак лицам, достигшим возраста шестнадцати лет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б) принятие решения об отказе в предоставлении муниципальной услуги, в связи с чем, оформляется постановления администрации муниципального образования Сенной округ  «Об отказе в разрешении на вступление в брак»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Информация о муниципальной услуге по выдаче разрешения на вступление в брак лицам, достигшим возраста 16 лет  предоставляется получателям муниципальной услуги непосредственно в помещениях МО Сенной округ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, в средствах массовой информации, издания информационных материалов (брошюр, буклетов и т.д.)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1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2.2. 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органов местного самоуправления внутригородских муниципальных образований Санкт-Петербурга, участвующих в предоставлении муниципальной услуги, и в раздаточных информационных материалах (брошюрах, буклетах и т.п.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услуги осуществляется служащими органов</w:t>
      </w:r>
      <w:r>
        <w:rPr>
          <w:b/>
          <w:i/>
        </w:rPr>
        <w:t xml:space="preserve"> </w:t>
      </w:r>
      <w:r>
        <w:rPr/>
        <w:t>местного самоуправления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лужащими органа</w:t>
      </w:r>
      <w:r>
        <w:rPr>
          <w:b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с учетом времени подготовки ответа заявителю в срок, как правило, не превышающий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, информационных залах, залах обслуживания, иных местах предоставления муниципальной услуги органов местного самоуправления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Служащие органа</w:t>
      </w:r>
      <w:r>
        <w:rPr>
          <w:i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информируют получателей муниципальной услуги о порядке заполнения реквизитов заявления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3. На информационных стендах, размещаемых в местах приема граждан, и на официальном сайте МО Сенной округ  содержится следующая информация: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перечень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график (режим) работы органов местного самоуправления МО Сенной округ  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адреса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контактная информация об органах местного самоуправления МО Сенной округ  и организациях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последовательность посещения заявителем органов местного самоуправления МО Сенной округ</w:t>
      </w:r>
      <w:r>
        <w:rPr>
          <w:b/>
        </w:rPr>
        <w:t xml:space="preserve"> </w:t>
      </w:r>
      <w:r>
        <w:rPr/>
        <w:t xml:space="preserve">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порядок записи па прием к должностному лицу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4. За предоставлением муниципальной услуги заявители обращаются в Администрацию МО Сенной округ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3. Перечень документов, представляемых заявителями для получения муниципальной услуги по выдаче разрешения на вступление в брак лицам, достигшим возраста 16 лет, и порядок их представления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3.1. При личном обращении граждан, имеющих право на получение муниципальной услуги по выдаче разрешения на вступление в брак лицам, достигшим возраста 16 лет, представляются: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rPr/>
      </w:pPr>
      <w:r>
        <w:rPr/>
        <w:t>письменное заявление законных представителей (родителей, попечителя);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rPr/>
      </w:pPr>
      <w:r>
        <w:rPr/>
        <w:t xml:space="preserve">документ, удостоверяющий личность законных представителей (родителей, попечителя) (паспорт или иной документ, удостоверяющий личность); 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/>
        <w:t>- заявление несовершеннолетнего, достигшего возраста 16 лет, о выдаче разрешения на вступление в брак;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/>
        <w:t>- свидетельство о рождении несовершеннолетнего, достигшего возраста 16 лет;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/>
        <w:t>- заявление гражданина, желающего вступить в брак с несовершеннолетним, достигшим 16 лет;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/>
        <w:t>- документ, подтверждающий наличие уважительных причин для вступления в брак (медицинская справка либо заключение КЭК о беременности невесты, документ подтверждающий призыв жениха в ряды вооруженных сил, и другие);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/>
        <w:t>- паспорт гражданина, желающего вступить в брак с несовершеннолетним, достигшим 16 лет.</w:t>
      </w:r>
    </w:p>
    <w:p>
      <w:pPr>
        <w:pStyle w:val="Normal"/>
        <w:spacing w:lineRule="auto" w:line="240"/>
        <w:ind w:left="0" w:firstLine="567"/>
        <w:rPr/>
      </w:pPr>
      <w:r>
        <w:rPr/>
        <w:t>В случае предоставления документов, указанных в пункте 2.3. раздела настоящего административного регламента по почте, все приложенные к заявлению копии документов должны быть нотариально удостоверены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3.2. При обращении представителя гражданина, имеющего право на получение муниципальной услуги по выдаче разрешения на вступление в брак лицам, достигшим возраста 16 лет, дополнительно представляются: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/>
        <w:ind w:left="0" w:firstLine="540"/>
        <w:rPr/>
      </w:pPr>
      <w:r>
        <w:rPr/>
        <w:t>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/>
        <w:ind w:left="0" w:firstLine="540"/>
        <w:rPr/>
      </w:pPr>
      <w:r>
        <w:rPr/>
        <w:t>документы, подтверждающие полномочия представ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 Сроки предоставления муниципальной услуги по выдаче разрешения на вступление в брак лицам, достигшим возраста 16 л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приняты в течение рабочих 5 дней со дня обращения со всеми необходимыми докуме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приняты в течение 5 дней со дня обращения со всеми необходимыми докуме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2. Допустимые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- время проверки наличия у заявителя всех надлежащим образом оформленных документов, необходимых для предоставления муниципальной услуги – 10 мину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- время приема документов заявителя – 15 мину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- в случае получения запроса на письменную консультацию срок ответа не должен превышать 30 календарных дн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- прием и регистрация заявления -2 рабочих дн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 xml:space="preserve">- </w:t>
      </w:r>
      <w:r>
        <w:rPr>
          <w:b/>
          <w:bCs/>
        </w:rPr>
        <w:t>э</w:t>
      </w:r>
      <w:r>
        <w:rPr/>
        <w:t>кспертиза документов, представленных заявителями и установление факта наличия оснований для предоставления муниципальной услуги – 1 рабочий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- принятие решения о предоставлении (об отказе в предоставлении) муниципальной услуги -15 рабочих дн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- выдача заявителю копии постановления администрации о разрешении вступления в брак лицу, достигшему возраста шестнадцати лет или направление письменного уведомления об отказе в предоставлении муниципальной услуги - 3 рабочих дн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до 30 календарны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срок ожидания в очереди при подаче заявления и документов в структурных подразделениях органов местного самоуправления Сенной округ, предоставляющих муниципальной услугу не должен превышать 60 мину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срок ожидания в очереди при подаче заявления и документов в МФЦ при условии равномерного обращения заявителей в течение приемного времени не должен превышать 30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6. Продолжительность приёма (приёмов) должностного лица (ответственного специалиста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5.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а) непредставление заявителем документов, указанных в п. 2.3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в) отсутствие у заявителя законных оснований на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) недостоверность представленных заявителем документов, указанных в п. 2.3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6. Муниципальная услуга по выдаче разрешения на вступление в брак лицам, достигшим возраста 16 лет предоставляется безвозмездно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7. Оказание муниципальной услуги гражданам может осуществляться служащими органов местного самоуправления и работниками учреждений, участвующих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8. Служащие органов местного самоуправления и учреждений, участвующих в предоставлении муниципальной услуг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9. Служащие органов местного самоуправления и работники учрежден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10. Требования к организации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рафик предоставления муниципальной услуги формируется с учетом графика (режима) работы исполнительного органа местного самоуправления, участвующего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ремя предоставления перерыва для отдыха и питания служащих устанавливается правилами внутреннего трудового распорядка органа местного самоуправления</w:t>
      </w:r>
      <w:r>
        <w:rPr>
          <w:b/>
          <w:i/>
        </w:rPr>
        <w:t xml:space="preserve"> </w:t>
      </w:r>
      <w:r>
        <w:rPr/>
        <w:t xml:space="preserve">муниципального образования Сенной округ, участвующего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2.11. Требования к оборудованию мест предоставления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ним, оборудуются места для парковки автотранспортных средст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рием получателей муниципальной услуги осуществляется в залах обслуживания (информационных залах) или специально выделенных для этих целей помещениях – местах предоставления муниципальной услуги. 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Рабочие места служащих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регистрацию документов в журнале регистр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информирование гражданина об исполнении муниципальной услуги (либо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 xml:space="preserve">выдачу гражданину соответствующего документа – выписки, справки, договора и т.д.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контроль правомерности принятого реш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исполнительный орган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3.Ответственным за выполнение данной административной процедуры является специалист, который решением руководителя исполнительного органа делегирован на исполнение процедур по предоставлению данной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проверка представленных заявителям заявления и документов, необходимых для предоставления муниципальной</w:t>
      </w:r>
      <w:r>
        <w:rPr>
          <w:b/>
        </w:rPr>
        <w:t xml:space="preserve"> </w:t>
      </w:r>
      <w:r>
        <w:rPr/>
        <w:t>услуги по выдаче разрешения на вступление в брак лицам, достигшим возраста 16 лет, в том числе документов, удостоверяющих личность заяв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прием документов от заявителей либо отказ в приеме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 xml:space="preserve">формирование пакета документов для оформления личного дела заявителя в случае принятия решения по предоставлению муниципальной услуги по выдаче разрешения на вступление в брак лицам, достигшим возраста 16 лет. 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5.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наличие всех необходимых документов для принятия решения по предоставлению гражданам муниципальной услуги по выдаче разрешения на вступление в брак лицам, достигшим возраста 16 лет  в соответствии с требованиями настоящего регламент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6. При отсутствии у заявителей необходимых документов или при несоответствии представленных документов требованиям настояще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Регистрация документов в журнале регистрации заяв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1. Получение документов от заявителя фиксируется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2. Журнал регистрации должен содержать следующие свед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порядковый номер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дату обра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фамилию, имя, отчеств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адрес места житель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дату вынесения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примечани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8. Журнал регистрации должен быть пронумерован, прошнурован, скреплен печатью, подписью руководителя органа местного самоуправ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9.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0. Время выполнения данной административной процедуры составляет не более 10 мину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Подготовка проекта решения о предоставлении муниципальной услуги по выдач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 xml:space="preserve">разрешения на вступление в брак лицам, достигшим возраста 16 л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3.11.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3.12. Ответственным за выполнение данной административной процедуры является специалист отдела </w:t>
      </w:r>
      <w:r>
        <w:rPr>
          <w:b/>
        </w:rPr>
        <w:t>органа местного самоуправления</w:t>
      </w:r>
      <w:r>
        <w:rPr>
          <w:b/>
          <w:i/>
        </w:rPr>
        <w:t xml:space="preserve"> </w:t>
      </w:r>
      <w:r>
        <w:rPr>
          <w:b/>
        </w:rPr>
        <w:t>муниципального образования</w:t>
      </w:r>
      <w:r>
        <w:rPr/>
        <w:t xml:space="preserve">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3. Время выполнения данной процедуры составляет не более 5 рабочих дне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езультатами данной процедуры являются: принятие решения о возможности исполнения запрос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4. При подготовке проекта решения по предоставлению услуги специалис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5. В случае отказа в предоставлении муниципальной услуги формирует отказное личное дело, в которое включаются проект решения об отказе в представлении заявител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6.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>. Контроль правомерности принятых решений о выдач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 xml:space="preserve">разрешения на вступление в брак лицам, достигшим возраста 16 л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2. Ответственными за выполнение данной административной процедуры являются специалисты администрации МО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3. Время выполнения процедуры по проверке правомерности принятых решений составляет не более 10 рабочих дней со дня начала плановой проверки в соответствии с принятым графиком провер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"/>
        <w:ind w:left="0" w:firstLine="5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органа местного самоуправления внутригородского муниципального образования или учреждения, участвующего в предоставлении муниципальной услуг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"/>
        <w:ind w:left="0" w:firstLine="540"/>
        <w:rPr/>
      </w:pPr>
      <w:r>
        <w:rPr/>
        <w:t xml:space="preserve">рекомендации соответствующим отделам органа </w:t>
      </w:r>
      <w:r>
        <w:rPr>
          <w:b/>
        </w:rPr>
        <w:t>местного самоуправления</w:t>
      </w:r>
      <w:r>
        <w:rPr/>
        <w:t xml:space="preserve"> или специалистам учреждения, участвующего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цель провер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количество проверенных реш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количество выявленных ошибок (нарушени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6. Специалисты Администрации МО Сенной округ осуществляют контроль над устранением отделами органа местного самоуправления</w:t>
      </w:r>
      <w:r>
        <w:rPr>
          <w:i/>
        </w:rPr>
        <w:t xml:space="preserve"> </w:t>
      </w:r>
      <w:r>
        <w:rPr/>
        <w:t>и учреждениями, участвующих в предоставлении муниципальной услуги,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 и решений, принятых в ходе исполнения муниципальной услуги по выдаче разрешения на вступление в брак лицам, достигшим возраста 16 лет. Форма жалобы на действия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4"/>
        </w:rPr>
      </w:pPr>
      <w:r>
        <w:rPr>
          <w:spacing w:val="-4"/>
        </w:rPr>
        <w:t>Получатели муниципальной услуги имеют право на обжалование действий (бездействия) должностных лиц уполномоченной организации в досудебном и судеб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"/>
        <w:ind w:left="0" w:firstLine="540"/>
        <w:rPr/>
      </w:pPr>
      <w:r>
        <w:rPr/>
        <w:t>отказ в приеме документов для выдачи разрешения на вступление в брак лицам, достигшим возраста 16 л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"/>
        <w:ind w:left="0" w:firstLine="540"/>
        <w:rPr/>
      </w:pPr>
      <w:r>
        <w:rPr/>
        <w:t>отказ заявителю в предоставлении услуги по выдачи разрешения на вступление в брак лицам, достигшим возраста 16 л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"/>
        <w:ind w:left="0" w:firstLine="540"/>
        <w:rPr/>
      </w:pP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органа местного самоуправления или учреждения, участвующего в предоставлении муниципальной услуги могут быть обжалованы гражданами Главе Администрации МО Сенной округ, а также в су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уполномоченной организ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свою фамилию, имя, отчество (последнее – при наличии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ставит личную подпись и дату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регистрируется в течение 30 минут по ее получен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Для рассмотрения претензий заявителей формируется Комисс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</w:t>
      </w:r>
      <w:r>
        <w:rPr/>
        <w:t>органы местного самоуправления</w:t>
      </w:r>
      <w:r>
        <w:rPr>
          <w:spacing w:val="-6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выдаче разрешения на вступление в брак лицам, достигшим возраста 16 лет </w:t>
      </w:r>
    </w:p>
    <w:p>
      <w:pPr>
        <w:pStyle w:val="Normal"/>
        <w:spacing w:lineRule="auto" w:line="240" w:before="280" w:after="280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Почтовые адреса, справочные телефоны, адреса электронной почты и часы приема органов местного самоуправления МО Сенной округ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1080"/>
        <w:gridCol w:w="1080"/>
        <w:gridCol w:w="2160"/>
        <w:gridCol w:w="743"/>
      </w:tblGrid>
      <w:tr>
        <w:trPr>
          <w:tblHeader w:val="true"/>
          <w:trHeight w:val="6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лефо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Часы приема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й окр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1, СПб, Н</w:t>
            </w:r>
            <w:r>
              <w:rPr>
                <w:bCs/>
                <w:sz w:val="20"/>
                <w:szCs w:val="20"/>
              </w:rPr>
              <w:t>абережная Реки Фонтанки 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292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oso@mail.wplus.ne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четверг с 17.00 до 19.00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0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2039" w:hanging="1967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auto" w:line="240"/>
        <w:ind w:left="2039" w:hanging="1967"/>
        <w:jc w:val="right"/>
        <w:rPr/>
      </w:pPr>
      <w:r>
        <w:rPr/>
        <w:t xml:space="preserve">по выдаче разрешения на </w:t>
      </w:r>
    </w:p>
    <w:p>
      <w:pPr>
        <w:pStyle w:val="Normal"/>
        <w:spacing w:lineRule="auto" w:line="240"/>
        <w:ind w:left="2039" w:hanging="1967"/>
        <w:jc w:val="right"/>
        <w:rPr/>
      </w:pPr>
      <w:r>
        <w:rPr/>
        <w:t xml:space="preserve">вступление в брак лицам, </w:t>
      </w:r>
    </w:p>
    <w:p>
      <w:pPr>
        <w:pStyle w:val="Normal"/>
        <w:spacing w:lineRule="auto" w:line="240"/>
        <w:ind w:left="2039" w:hanging="1967"/>
        <w:jc w:val="right"/>
        <w:rPr>
          <w:b/>
          <w:b/>
        </w:rPr>
      </w:pPr>
      <w:r>
        <w:rPr/>
        <w:t>достигшим возраста 16-ти лет</w:t>
      </w:r>
    </w:p>
    <w:p>
      <w:pPr>
        <w:pStyle w:val="Normal"/>
        <w:spacing w:lineRule="auto" w:line="240"/>
        <w:ind w:left="203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039" w:hanging="0"/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ind w:left="4253" w:hanging="0"/>
              <w:jc w:val="right"/>
              <w:rPr/>
            </w:pPr>
            <w:r>
              <w:rPr/>
              <w:t xml:space="preserve">Главе Администрации муниципального образования Сенной округ  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/>
        <w:ind w:left="0" w:hanging="0"/>
        <w:jc w:val="right"/>
        <w:rPr/>
      </w:pPr>
      <w:r>
        <w:rPr/>
        <w:t>от _______________________________</w:t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     </w:t>
      </w:r>
      <w:r>
        <w:rPr>
          <w:i/>
          <w:sz w:val="22"/>
          <w:szCs w:val="22"/>
        </w:rPr>
        <w:t>(Ф.И.О. паспортные данные физического лица)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_______________________________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_______________________________</w:t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чтовый индекс и адрес, телефон, факс, </w:t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электронной почты, Интернет-сайта)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 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заявление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Прошу разрешить мне вступить в брак возрасте ___ лет    _________ месяцев с гражданином (гражданкой) __________________________________________________________________,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(Ф.И.О)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___________ года рождения, проживающим (-ей) по адресу: ___________________________ _______________________________________________________________________________,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так как нахожусь с ним (с ней) в фактически сложившихся брачных отношениях.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1)______________________________________________________________________________2)______________________________________________________________________________3)___________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br/>
        <w:t>«____» _______________ 20___ г.                                   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                                                                                              </w:t>
      </w:r>
      <w:r>
        <w:rPr/>
        <w:t>(подпись)   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 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Верно: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«______» _______________ 20___ г.</w:t>
        <w:tab/>
        <w:tab/>
        <w:tab/>
        <w:tab/>
        <w:tab/>
        <w:t>_________________</w:t>
      </w:r>
    </w:p>
    <w:p>
      <w:pPr>
        <w:pStyle w:val="Normal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2039" w:hanging="1967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auto" w:line="240"/>
        <w:ind w:left="2039" w:hanging="1967"/>
        <w:jc w:val="right"/>
        <w:rPr/>
      </w:pPr>
      <w:r>
        <w:rPr/>
        <w:t xml:space="preserve">по выдаче разрешения на </w:t>
      </w:r>
    </w:p>
    <w:p>
      <w:pPr>
        <w:pStyle w:val="Normal"/>
        <w:spacing w:lineRule="auto" w:line="240"/>
        <w:ind w:left="2039" w:hanging="1967"/>
        <w:jc w:val="right"/>
        <w:rPr/>
      </w:pPr>
      <w:r>
        <w:rPr/>
        <w:t xml:space="preserve">вступление в брак лицам,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достигшим возраста 16-ти лет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ind w:left="4253" w:hanging="0"/>
              <w:jc w:val="right"/>
              <w:rPr/>
            </w:pPr>
            <w:r>
              <w:rPr/>
              <w:t xml:space="preserve">Главе Администрации муниципального образования Сенной округ  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/>
        <w:ind w:left="0" w:hanging="0"/>
        <w:jc w:val="right"/>
        <w:rPr/>
      </w:pPr>
      <w:r>
        <w:rPr/>
        <w:t>от _______________________________</w:t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     </w:t>
      </w:r>
      <w:r>
        <w:rPr>
          <w:i/>
          <w:sz w:val="22"/>
          <w:szCs w:val="22"/>
        </w:rPr>
        <w:t>(Ф.И.О. паспортные данные физического лица)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_______________________________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_______________________________</w:t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чтовый индекс и адрес, телефон, факс, </w:t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электронной почты, Интернет-сайта)</w:t>
      </w:r>
    </w:p>
    <w:p>
      <w:pPr>
        <w:pStyle w:val="Normal"/>
        <w:spacing w:lineRule="atLeast" w:line="24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left="0" w:hanging="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  <w:t xml:space="preserve">Мы, родители несовершеннолетней (-его) дочери (сына) ___________________________ ________________________________________________________________________________, </w:t>
      </w:r>
      <w:r>
        <w:rPr>
          <w:i/>
          <w:iCs/>
        </w:rPr>
        <w:t xml:space="preserve"> Ф.И.О. несовершеннолетнего, достигшего возраста 16 лет, полностью</w:t>
      </w:r>
    </w:p>
    <w:p>
      <w:pPr>
        <w:pStyle w:val="Normal"/>
        <w:spacing w:lineRule="atLeast" w:line="240"/>
        <w:ind w:left="0" w:hanging="0"/>
        <w:jc w:val="left"/>
        <w:rPr>
          <w:i/>
          <w:i/>
          <w:iCs/>
        </w:rPr>
      </w:pPr>
      <w:r>
        <w:rPr/>
        <w:t>__________________ года рождения, даем свое согласие на снижение брачного возраста на ___ месяцев ___ календарных дней  и вступление ее (-его) в брак в возрасте ____ лет _______ месяцев с _______________________________________________________________,</w:t>
      </w:r>
    </w:p>
    <w:p>
      <w:pPr>
        <w:pStyle w:val="Normal"/>
        <w:spacing w:lineRule="atLeast" w:line="240"/>
        <w:ind w:left="0" w:hanging="0"/>
        <w:jc w:val="left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Ф.И.О. будущего супруга,  полностью</w:t>
      </w:r>
    </w:p>
    <w:p>
      <w:pPr>
        <w:pStyle w:val="Normal"/>
        <w:spacing w:lineRule="atLeast" w:line="240"/>
        <w:ind w:left="0" w:hanging="0"/>
        <w:jc w:val="left"/>
        <w:rPr/>
      </w:pPr>
      <w:r>
        <w:rPr>
          <w:i/>
          <w:iCs/>
        </w:rPr>
        <w:t xml:space="preserve">_________________ </w:t>
      </w:r>
      <w:r>
        <w:rPr/>
        <w:t>года рождения.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  <w:t> </w:t>
      </w:r>
      <w:r>
        <w:rPr/>
        <w:t>»____» _______________ 20___ г.                   подписи  ______________________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  <w:t> </w:t>
      </w:r>
      <w:r>
        <w:rPr>
          <w:i/>
          <w:iCs/>
        </w:rPr>
        <w:t>Примечание: если заявление от одного родителя - писать: «Я, мать (отец) несовершеннолетней (-его) дочери (сына)........» и далее по тексту.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  <w:t> </w:t>
      </w:r>
    </w:p>
    <w:p>
      <w:pPr>
        <w:pStyle w:val="Normal"/>
        <w:spacing w:lineRule="auto" w:line="240"/>
        <w:ind w:left="0" w:firstLine="709"/>
        <w:rPr/>
      </w:pPr>
      <w:r>
        <w:rPr/>
        <w:t>Верно: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«______» _______________ 20___ г.</w:t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2039" w:hanging="1967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auto" w:line="240"/>
        <w:ind w:left="2039" w:hanging="1967"/>
        <w:jc w:val="right"/>
        <w:rPr/>
      </w:pPr>
      <w:r>
        <w:rPr/>
        <w:t xml:space="preserve">по выдаче разрешения на </w:t>
      </w:r>
    </w:p>
    <w:p>
      <w:pPr>
        <w:pStyle w:val="Normal"/>
        <w:spacing w:lineRule="auto" w:line="240"/>
        <w:ind w:left="2039" w:hanging="1967"/>
        <w:jc w:val="right"/>
        <w:rPr/>
      </w:pPr>
      <w:r>
        <w:rPr/>
        <w:t xml:space="preserve">вступление в брак лицам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 xml:space="preserve">достигшим возраста 16-ти лет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ind w:left="4253" w:hanging="0"/>
              <w:jc w:val="right"/>
              <w:rPr/>
            </w:pPr>
            <w:r>
              <w:rPr/>
              <w:t xml:space="preserve">Главе Администрации муниципального образования Сенной округ  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/>
        <w:ind w:left="0" w:hanging="0"/>
        <w:jc w:val="right"/>
        <w:rPr/>
      </w:pPr>
      <w:r>
        <w:rPr/>
        <w:t>от _______________________________</w:t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     </w:t>
      </w:r>
      <w:r>
        <w:rPr>
          <w:i/>
          <w:sz w:val="22"/>
          <w:szCs w:val="22"/>
        </w:rPr>
        <w:t>(Ф.И.О. паспортные данные физического лица)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_______________________________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_______________________________</w:t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чтовый индекс и адрес, телефон, факс, </w:t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электронной почты, Интернет-сайта)</w:t>
      </w:r>
    </w:p>
    <w:p>
      <w:pPr>
        <w:pStyle w:val="Normal"/>
        <w:spacing w:lineRule="atLeast" w:line="240" w:before="280" w:after="28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 w:before="280" w:after="280"/>
        <w:ind w:left="0" w:hanging="0"/>
        <w:jc w:val="center"/>
        <w:rPr/>
      </w:pPr>
      <w:r>
        <w:rPr/>
        <w:t>заявление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Прошу разрешить  вступить со мной в брак в возрасте ___ лет ___________ месяцев гражданке ________________________________________ _______, </w:t>
      </w:r>
    </w:p>
    <w:p>
      <w:pPr>
        <w:pStyle w:val="Normal"/>
        <w:spacing w:lineRule="auto" w:line="240" w:before="0" w:after="280"/>
        <w:ind w:left="0" w:hanging="0"/>
        <w:jc w:val="center"/>
        <w:rPr/>
      </w:pPr>
      <w:r>
        <w:rPr/>
        <w:t>(ФИО)</w:t>
      </w:r>
    </w:p>
    <w:p>
      <w:pPr>
        <w:pStyle w:val="Normal"/>
        <w:spacing w:lineRule="atLeast" w:line="240" w:before="280" w:after="280"/>
        <w:ind w:left="0" w:hanging="0"/>
        <w:jc w:val="left"/>
        <w:rPr/>
      </w:pPr>
      <w:r>
        <w:rPr/>
        <w:t> </w:t>
      </w:r>
      <w:r>
        <w:rPr/>
        <w:t xml:space="preserve">так как нахожусь с ним (с ней) в фактически сложившихся брачных отношениях. </w:t>
      </w:r>
    </w:p>
    <w:p>
      <w:pPr>
        <w:pStyle w:val="Normal"/>
        <w:spacing w:lineRule="atLeast" w:line="240" w:before="280" w:after="280"/>
        <w:ind w:left="0" w:hanging="0"/>
        <w:jc w:val="left"/>
        <w:rPr/>
      </w:pPr>
      <w:r>
        <w:rPr/>
        <w:t>  </w:t>
      </w:r>
      <w:r>
        <w:rPr/>
        <w:br/>
        <w:t>«____» _______________ 20___ г.                                    _________________</w:t>
      </w:r>
    </w:p>
    <w:p>
      <w:pPr>
        <w:pStyle w:val="Normal"/>
        <w:spacing w:lineRule="atLeast" w:line="240" w:before="280" w:after="280"/>
        <w:ind w:left="0" w:hanging="0"/>
        <w:jc w:val="left"/>
        <w:rPr/>
      </w:pPr>
      <w:r>
        <w:rPr/>
        <w:t xml:space="preserve">                                                                                              </w:t>
      </w:r>
      <w:r>
        <w:rPr/>
        <w:t xml:space="preserve">(подпись)      </w:t>
      </w:r>
    </w:p>
    <w:p>
      <w:pPr>
        <w:pStyle w:val="Normal"/>
        <w:spacing w:lineRule="atLeast" w:line="240" w:before="280" w:after="280"/>
        <w:ind w:left="0" w:hanging="0"/>
        <w:jc w:val="right"/>
        <w:rPr/>
      </w:pPr>
      <w:r>
        <w:rPr/>
        <w:t> </w:t>
      </w:r>
    </w:p>
    <w:p>
      <w:pPr>
        <w:pStyle w:val="Normal"/>
        <w:spacing w:lineRule="atLeast" w:line="240" w:before="280" w:after="280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240" w:before="280" w:after="280"/>
        <w:ind w:left="0" w:hanging="0"/>
        <w:jc w:val="left"/>
        <w:rPr/>
      </w:pPr>
      <w:r>
        <w:rPr/>
        <w:t>Верно: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«______» _______________ 20___ г.</w:t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2039" w:hanging="1967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auto" w:line="240"/>
        <w:ind w:left="2039" w:hanging="1967"/>
        <w:jc w:val="right"/>
        <w:rPr/>
      </w:pPr>
      <w:r>
        <w:rPr/>
        <w:t xml:space="preserve">по выдаче разрешения на </w:t>
      </w:r>
    </w:p>
    <w:p>
      <w:pPr>
        <w:pStyle w:val="Normal"/>
        <w:spacing w:lineRule="auto" w:line="240"/>
        <w:ind w:left="2039" w:hanging="1967"/>
        <w:jc w:val="right"/>
        <w:rPr/>
      </w:pPr>
      <w:r>
        <w:rPr/>
        <w:t xml:space="preserve">вступление в брак лицам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 xml:space="preserve">достигшим возраста 16-ти лет </w:t>
      </w:r>
    </w:p>
    <w:p>
      <w:pPr>
        <w:pStyle w:val="Normal"/>
        <w:spacing w:lineRule="auto" w:line="240"/>
        <w:ind w:left="203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лок схема последовательности административных действий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0" w:hanging="0"/>
        <w:jc w:val="center"/>
        <w:outlineLvl w:val="1"/>
        <w:rPr/>
      </w:pPr>
      <w:r>
        <w:rPr>
          <w:b/>
          <w:kern w:val="2"/>
          <w:sz w:val="28"/>
          <w:szCs w:val="28"/>
        </w:rPr>
        <w:t>при предоставлении муниципальной услуги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0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я на вступление в брак лицам, достигших 16-ти лет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44450</wp:posOffset>
                </wp:positionV>
                <wp:extent cx="339090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й о вы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зрешения о вступлении в брак лицам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стигшим возраста 16-ти лет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но не достигшим 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73.25pt;mso-wrap-distance-left:9.05pt;mso-wrap-distance-right:9.05pt;mso-wrap-distance-top:0pt;mso-wrap-distance-bottom:0pt;margin-top:3.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Прием и регистрация заявлений о выдачи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разрешения о вступлении в брак лицам,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достигшим возраста 16-ти лет,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>но не достигшим 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/>
      </w:pPr>
      <w:r>
        <w:rPr/>
        <w:t>прием</w:t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33655</wp:posOffset>
                </wp:positionV>
                <wp:extent cx="9525" cy="354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50165</wp:posOffset>
                </wp:positionV>
                <wp:extent cx="3619500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й о выдачи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 вступлении в брак лицам, достигшим возраст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-ти лет, но не достигшим 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56.25pt;mso-wrap-distance-left:9.05pt;mso-wrap-distance-right:9.05pt;mso-wrap-distance-top:0pt;mso-wrap-distance-bottom:0pt;margin-top:3.9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й о выдачи разрешения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о вступлении в брак лицам, достигшим возраста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>16-ти лет, но не достигшим 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6540</wp:posOffset>
                </wp:positionH>
                <wp:positionV relativeFrom="paragraph">
                  <wp:posOffset>28575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31750</wp:posOffset>
                </wp:positionV>
                <wp:extent cx="369570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ручение отве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31.5pt;mso-wrap-distance-left:9.05pt;mso-wrap-distance-right:9.05pt;mso-wrap-distance-top:0pt;mso-wrap-distance-bottom:0pt;margin-top:2.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ручение отве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43815</wp:posOffset>
                </wp:positionV>
                <wp:extent cx="628650" cy="582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43815</wp:posOffset>
                </wp:positionV>
                <wp:extent cx="809625" cy="582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49530</wp:posOffset>
                </wp:positionV>
                <wp:extent cx="2619375" cy="1303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остановления администрации о выдачи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 вступлении в брак лицам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стигшим возраста 16-ти лет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 не достигшим 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02.6pt;mso-wrap-distance-left:9.05pt;mso-wrap-distance-right:9.05pt;mso-wrap-distance-top:0pt;mso-wrap-distance-bottom:0pt;margin-top:3.9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Подготовка постановления администрации о выдачи разрешения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о вступлении в брак лицам,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>достигшим возраста 16-ти лет,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о не достигшим 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68580</wp:posOffset>
                </wp:positionV>
                <wp:extent cx="2590800" cy="1303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 выдачи разрешения о вступ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 брак лицам, достигшим возраста 16-ти лет, но не достигши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02.6pt;mso-wrap-distance-left:9.05pt;mso-wrap-distance-right:9.05pt;mso-wrap-distance-top:0pt;mso-wrap-distance-bottom:0pt;margin-top:5.4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Отказ в предоставлении постановления администрации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о выдачи разрешения о вступлении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в брак лицам, достигшим возраста 16-ти лет, но не достигшим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>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125730</wp:posOffset>
                </wp:positionV>
                <wp:extent cx="9525" cy="417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46685</wp:posOffset>
                </wp:positionV>
                <wp:extent cx="2524125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постано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о вы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зрешения о вступ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 брак лицам, достигшим возраста 16-ти лет, но не достигши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совершеннолет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1.5pt;mso-wrap-distance-left:9.05pt;mso-wrap-distance-right:9.05pt;mso-wrap-distance-top:0pt;mso-wrap-distance-bottom:0pt;margin-top:11.5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Выдача постановления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администрации о выдачи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разрешения о вступлении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в брак лицам, достигшим возраста 16-ти лет, но не достигшим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>совершеннолетия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0" w:hanging="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354" w:hanging="35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4" w:hanging="35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i/>
      <w:color w:val="000000"/>
      <w:sz w:val="24"/>
      <w:lang w:val="ru-RU" w:bidi="ar-SA"/>
    </w:rPr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2">
    <w:name w:val="Основной текст Знак"/>
    <w:basedOn w:val="Style7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  <w:lang w:val="ru-RU" w:bidi="ar-SA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1:00Z</dcterms:created>
  <dc:creator>Lena &amp; Kirill</dc:creator>
  <dc:description/>
  <cp:keywords/>
  <dc:language>en-US</dc:language>
  <cp:lastModifiedBy>MSMO2</cp:lastModifiedBy>
  <dcterms:modified xsi:type="dcterms:W3CDTF">2017-01-09T15:11:00Z</dcterms:modified>
  <cp:revision>2</cp:revision>
  <dc:subject/>
  <dc:title>П Р О Е К Т</dc:title>
</cp:coreProperties>
</file>