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28" w:right="-1333" w:firstLine="283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object w:dxaOrig="1060" w:dyaOrig="12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05pt;height:60.4pt" filled="f" o:ole="">
            <v:imagedata r:id="rId3" o:title=""/>
          </v:shape>
          <o:OLEObject Type="Embed" ProgID="" ShapeID="ole_rId2" DrawAspect="Content" ObjectID="_1008218284" r:id="rId2"/>
        </w:object>
      </w:r>
    </w:p>
    <w:p>
      <w:pPr>
        <w:pStyle w:val="Heading"/>
        <w:ind w:right="-1333"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4                    </w:t>
      </w:r>
      <w:r>
        <w:rPr>
          <w:b/>
          <w:sz w:val="42"/>
        </w:rPr>
        <w:t>МУНИЦИПАЛЬНЫЙ СОВЕТ</w:t>
      </w:r>
    </w:p>
    <w:p>
      <w:pPr>
        <w:pStyle w:val="Normal"/>
        <w:ind w:right="-1333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созыв                     </w:t>
      </w:r>
      <w:r>
        <w:rPr>
          <w:sz w:val="28"/>
        </w:rPr>
        <w:t>МУНИЦИПАЛЬНОГО ОБРАЗОВАНИЯ</w:t>
      </w:r>
    </w:p>
    <w:p>
      <w:pPr>
        <w:pStyle w:val="Normal"/>
        <w:ind w:right="-1333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2009-                                     </w:t>
      </w:r>
      <w:r>
        <w:rPr>
          <w:i/>
          <w:sz w:val="28"/>
        </w:rPr>
        <w:t>СЕННОЙ ОКРУГ</w:t>
      </w:r>
    </w:p>
    <w:p>
      <w:pPr>
        <w:pStyle w:val="Normal"/>
        <w:ind w:right="-1333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2014                                   </w:t>
      </w:r>
      <w:r>
        <w:rPr>
          <w:sz w:val="28"/>
        </w:rPr>
        <w:t>САНКТ-ПЕТЕРБУРГ</w:t>
      </w:r>
      <w:r>
        <w:rPr>
          <w:b/>
          <w:sz w:val="42"/>
        </w:rPr>
        <w:t xml:space="preserve"> </w:t>
      </w:r>
    </w:p>
    <w:p>
      <w:pPr>
        <w:pStyle w:val="Normal"/>
        <w:ind w:right="-1333" w:hanging="0"/>
        <w:jc w:val="both"/>
        <w:rPr/>
      </w:pPr>
      <w:r>
        <w:rPr>
          <w:sz w:val="28"/>
        </w:rPr>
        <w:t xml:space="preserve">============================================================            </w:t>
      </w:r>
    </w:p>
    <w:p>
      <w:pPr>
        <w:pStyle w:val="Normal"/>
        <w:ind w:right="-1333" w:hanging="0"/>
        <w:rPr>
          <w:b/>
          <w:b/>
          <w:sz w:val="24"/>
        </w:rPr>
      </w:pPr>
      <w:r>
        <w:rPr>
          <w:b/>
          <w:sz w:val="24"/>
        </w:rPr>
        <w:t>190031,  Санкт-Петербург, наб.р. Фонтанки,89, тел./факс 310-16-96; 310-48-29</w:t>
      </w:r>
    </w:p>
    <w:p>
      <w:pPr>
        <w:pStyle w:val="Normal"/>
        <w:ind w:right="-133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33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33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33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33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0"/>
        </w:numPr>
        <w:ind w:left="0" w:right="-1333" w:hanging="0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32"/>
        </w:rPr>
      </w:pPr>
      <w:r>
        <w:rPr>
          <w:sz w:val="32"/>
        </w:rPr>
        <w:t xml:space="preserve">П Р О Е К Т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 w:val="32"/>
        </w:rPr>
        <w:t xml:space="preserve"> </w:t>
      </w:r>
      <w:r>
        <w:rPr>
          <w:sz w:val="32"/>
        </w:rPr>
        <w:t>Р Е Ш Е Н И Я</w:t>
      </w:r>
    </w:p>
    <w:p>
      <w:pPr>
        <w:pStyle w:val="Normal"/>
        <w:jc w:val="center"/>
        <w:rPr/>
      </w:pPr>
      <w:r>
        <w:rPr>
          <w:sz w:val="24"/>
        </w:rPr>
        <w:t>от «__» ____________  2014 г.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ind w:right="-1333" w:hanging="0"/>
        <w:rPr>
          <w:i/>
          <w:i/>
        </w:rPr>
      </w:pPr>
      <w:r>
        <w:rPr>
          <w:i/>
        </w:rPr>
      </w:r>
    </w:p>
    <w:p>
      <w:pPr>
        <w:pStyle w:val="TextBody"/>
        <w:ind w:right="-1333" w:hanging="0"/>
        <w:rPr>
          <w:i/>
          <w:i/>
        </w:rPr>
      </w:pPr>
      <w:r>
        <w:rPr>
          <w:i/>
        </w:rPr>
      </w:r>
    </w:p>
    <w:p>
      <w:pPr>
        <w:pStyle w:val="TextBody"/>
        <w:ind w:right="-2" w:firstLine="720"/>
        <w:rPr/>
      </w:pPr>
      <w:r>
        <w:rPr>
          <w:sz w:val="24"/>
        </w:rPr>
        <w:t xml:space="preserve">В соответствии со статьями 26 п. 1 пп. 3 и 49 Устава муниципального образования Сенной округ Санкт-Петербурга, со ст. 264.2 п.5, 264.6 Бюджетного кодекса РФ муниципальный совет муниципального образования Сенной округ 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jc w:val="center"/>
        <w:rPr/>
      </w:pPr>
      <w:r>
        <w:rPr>
          <w:b/>
          <w:sz w:val="24"/>
        </w:rPr>
        <w:t>Р е ш и л</w:t>
      </w:r>
    </w:p>
    <w:p>
      <w:pPr>
        <w:pStyle w:val="TextBody"/>
        <w:tabs>
          <w:tab w:val="clear" w:pos="720"/>
          <w:tab w:val="left" w:pos="1440" w:leader="none"/>
        </w:tabs>
        <w:ind w:left="360" w:right="-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20"/>
          <w:tab w:val="left" w:pos="851" w:leader="none"/>
        </w:tabs>
        <w:spacing w:lineRule="auto" w:line="360"/>
        <w:rPr/>
      </w:pPr>
      <w:r>
        <w:rPr>
          <w:sz w:val="24"/>
        </w:rPr>
        <w:t xml:space="preserve">1. </w:t>
      </w:r>
      <w:r>
        <w:rPr>
          <w:sz w:val="22"/>
          <w:szCs w:val="22"/>
        </w:rPr>
        <w:t>Утвердить отчет об исполнении бюджета за 2013 год согласно приложениям № 1-4.</w:t>
      </w:r>
    </w:p>
    <w:tbl>
      <w:tblPr>
        <w:tblW w:w="7223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2034"/>
        <w:gridCol w:w="1985"/>
      </w:tblGrid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51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51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, тыс.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51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, тыс.руб.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51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51" w:leader="none"/>
              </w:tabs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62 46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51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51,2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51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51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46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51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 176,1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51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цит (профицит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51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51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TextBody"/>
        <w:tabs>
          <w:tab w:val="clear" w:pos="720"/>
          <w:tab w:val="left" w:pos="851" w:leader="none"/>
        </w:tabs>
        <w:spacing w:lineRule="auto" w:line="360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720" w:hanging="720"/>
        <w:rPr/>
      </w:pPr>
      <w:r>
        <w:rPr>
          <w:sz w:val="24"/>
        </w:rPr>
        <w:t>Опубликовать настоящее Решение в установленном порядке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720" w:hanging="720"/>
        <w:rPr/>
      </w:pPr>
      <w:r>
        <w:rPr>
          <w:sz w:val="24"/>
        </w:rPr>
        <w:t>Решение вступает в силу с момента его официального опубликовани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0" w:hanging="0"/>
        <w:rPr/>
      </w:pPr>
      <w:r>
        <w:rPr>
          <w:sz w:val="24"/>
        </w:rPr>
        <w:t>Контроль за исполнением настоящего Решения возложить на Главу муниципального образования - Председателя муниципального совета Н.В. Астахову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-142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7655" w:leader="none"/>
        </w:tabs>
        <w:ind w:left="0" w:right="0" w:hanging="0"/>
        <w:jc w:val="left"/>
        <w:rPr>
          <w:sz w:val="24"/>
        </w:rPr>
      </w:pPr>
      <w:r>
        <w:rPr>
          <w:sz w:val="24"/>
        </w:rPr>
        <w:t>Глава муниципального образования -</w:t>
      </w:r>
    </w:p>
    <w:p>
      <w:pPr>
        <w:pStyle w:val="TextBody"/>
        <w:tabs>
          <w:tab w:val="clear" w:pos="720"/>
          <w:tab w:val="left" w:pos="-142" w:leader="none"/>
          <w:tab w:val="right" w:pos="9354" w:leader="none"/>
        </w:tabs>
        <w:rPr>
          <w:sz w:val="24"/>
        </w:rPr>
      </w:pPr>
      <w:r>
        <w:rPr>
          <w:sz w:val="24"/>
        </w:rPr>
        <w:t>Председатель муниципального совета</w:t>
        <w:tab/>
        <w:t xml:space="preserve">Н.В. Астахова </w:t>
      </w:r>
    </w:p>
    <w:tbl>
      <w:tblPr>
        <w:tblW w:w="1281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83"/>
        <w:gridCol w:w="1729"/>
        <w:gridCol w:w="4160"/>
        <w:gridCol w:w="1347"/>
        <w:gridCol w:w="1240"/>
        <w:gridCol w:w="1317"/>
        <w:gridCol w:w="239"/>
        <w:gridCol w:w="239"/>
        <w:gridCol w:w="239"/>
        <w:gridCol w:w="239"/>
        <w:gridCol w:w="154"/>
        <w:gridCol w:w="85"/>
        <w:gridCol w:w="795"/>
      </w:tblGrid>
      <w:tr>
        <w:trPr>
          <w:trHeight w:val="31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  <w:bookmarkStart w:id="0" w:name="RANGE!A1%3AM28"/>
            <w:bookmarkStart w:id="1" w:name="RANGE!A1%3AM28"/>
            <w:bookmarkEnd w:id="1"/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014" w:type="dxa"/>
            <w:gridSpan w:val="8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Приложение №1  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14" w:type="dxa"/>
            <w:gridSpan w:val="8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к Проекту решения 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4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014" w:type="dxa"/>
            <w:gridSpan w:val="8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униципального совета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894" w:type="dxa"/>
            <w:gridSpan w:val="10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муниципального образования </w:t>
            </w:r>
          </w:p>
        </w:tc>
      </w:tr>
      <w:tr>
        <w:trPr>
          <w:trHeight w:val="31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14" w:type="dxa"/>
            <w:gridSpan w:val="8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енной округ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6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894" w:type="dxa"/>
            <w:gridSpan w:val="10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__от ___________ 2014 г.</w:t>
            </w:r>
          </w:p>
        </w:tc>
      </w:tr>
      <w:tr>
        <w:trPr>
          <w:trHeight w:val="36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26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i/>
                <w:iCs/>
              </w:rPr>
              <w:t xml:space="preserve">ОТЧЕТ ОБ ИСПОЛНЕНИИ МЕСТНОГО БЮДЖЕТА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826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МУНИЦИПАЛЬНОГО ОБРАЗОВАНИЯ СЕННОЙ ОКРУГ ПО ДОХОДАМ ЗА 2013 г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ыс.руб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№</w:t>
            </w: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п/п</w:t>
            </w:r>
          </w:p>
        </w:tc>
        <w:tc>
          <w:tcPr>
            <w:tcW w:w="221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д</w:t>
            </w:r>
          </w:p>
        </w:tc>
        <w:tc>
          <w:tcPr>
            <w:tcW w:w="41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именование источника доходов</w:t>
            </w:r>
          </w:p>
        </w:tc>
        <w:tc>
          <w:tcPr>
            <w:tcW w:w="13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тверждено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сполнено</w:t>
            </w:r>
          </w:p>
        </w:tc>
        <w:tc>
          <w:tcPr>
            <w:tcW w:w="13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цент исполне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2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4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0000000000000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 CYR" w:ascii="Arial CYR" w:hAnsi="Arial CYR"/>
                <w:b/>
                <w:bCs/>
              </w:rPr>
              <w:t>57 015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1 164,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.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0000000000000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 057,4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 717,6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.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0000000000000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ИМУЩЕСТВО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 266,7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 698,6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.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90000000000000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9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.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0000000000000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,0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7,4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.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0000000000000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,0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.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0000000000000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 203,0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 262,3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.7.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0000000000000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6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6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0000000000000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 450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 986,8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0000000000000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 450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 986,8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ДОХОДОВ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2 466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 CYR" w:ascii="Arial CYR" w:hAnsi="Arial CYR"/>
                <w:b/>
                <w:bCs/>
              </w:rPr>
              <w:t>56 151,20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20"/>
          <w:tab w:val="left" w:pos="-142" w:leader="none"/>
          <w:tab w:val="right" w:pos="9354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-142" w:leader="none"/>
          <w:tab w:val="right" w:pos="9354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-142" w:leader="none"/>
          <w:tab w:val="right" w:pos="9354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-142" w:leader="none"/>
          <w:tab w:val="right" w:pos="9354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-142" w:leader="none"/>
          <w:tab w:val="right" w:pos="9354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-142" w:leader="none"/>
          <w:tab w:val="right" w:pos="9354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-142" w:leader="none"/>
          <w:tab w:val="right" w:pos="9354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-142" w:leader="none"/>
          <w:tab w:val="right" w:pos="9354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-142" w:leader="none"/>
          <w:tab w:val="right" w:pos="9354" w:leader="none"/>
        </w:tabs>
        <w:rPr>
          <w:sz w:val="24"/>
        </w:rPr>
      </w:pPr>
      <w:r>
        <w:rPr>
          <w:sz w:val="24"/>
        </w:rPr>
      </w:r>
    </w:p>
    <w:tbl>
      <w:tblPr>
        <w:tblW w:w="1007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83"/>
        <w:gridCol w:w="1729"/>
        <w:gridCol w:w="3381"/>
        <w:gridCol w:w="1347"/>
        <w:gridCol w:w="2254"/>
      </w:tblGrid>
      <w:tr>
        <w:trPr>
          <w:trHeight w:val="31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  <w:bookmarkStart w:id="2" w:name="RANGE!A1%3AL65"/>
            <w:bookmarkStart w:id="3" w:name="RANGE!A1%3AL65"/>
            <w:bookmarkEnd w:id="3"/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6982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Приложение №2 к </w:t>
            </w:r>
          </w:p>
        </w:tc>
      </w:tr>
      <w:tr>
        <w:trPr>
          <w:trHeight w:val="360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982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Проекту решения </w:t>
            </w:r>
          </w:p>
        </w:tc>
      </w:tr>
      <w:tr>
        <w:trPr>
          <w:trHeight w:val="360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униципального совета</w:t>
            </w:r>
          </w:p>
        </w:tc>
      </w:tr>
      <w:tr>
        <w:trPr>
          <w:trHeight w:val="34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6982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муниципального образования </w:t>
            </w:r>
          </w:p>
        </w:tc>
      </w:tr>
      <w:tr>
        <w:trPr>
          <w:trHeight w:val="300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982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енной округ</w:t>
            </w:r>
          </w:p>
        </w:tc>
      </w:tr>
      <w:tr>
        <w:trPr>
          <w:trHeight w:val="31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982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___  от ________ 2014 г.</w:t>
            </w:r>
          </w:p>
        </w:tc>
      </w:tr>
      <w:tr>
        <w:trPr>
          <w:trHeight w:val="360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10078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i/>
                <w:iCs/>
              </w:rPr>
              <w:t xml:space="preserve">ОТЧЕТ ОБ ИСПОЛНЕНИИ МЕСТНОГО БЮДЖЕТА  </w:t>
            </w:r>
          </w:p>
        </w:tc>
      </w:tr>
      <w:tr>
        <w:trPr>
          <w:trHeight w:val="315" w:hRule="atLeast"/>
        </w:trPr>
        <w:tc>
          <w:tcPr>
            <w:tcW w:w="10078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МУНИЦИПАЛЬНОГО ОБРАЗОВАНИЯ СЕННОЙ ОКРУГ ПО ДОХОДАМ ЗА 2013 г</w:t>
            </w:r>
          </w:p>
        </w:tc>
      </w:tr>
      <w:tr>
        <w:trPr>
          <w:trHeight w:val="300" w:hRule="atLeast"/>
        </w:trPr>
        <w:tc>
          <w:tcPr>
            <w:tcW w:w="10078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(по кодам видов доходов, подвидов доходов,  КОСГУ, относящихся к доходам бюджета)</w:t>
            </w:r>
          </w:p>
        </w:tc>
      </w:tr>
      <w:tr>
        <w:trPr>
          <w:trHeight w:val="750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338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ыс.руб.</w:t>
            </w:r>
          </w:p>
        </w:tc>
      </w:tr>
      <w:tr>
        <w:trPr>
          <w:trHeight w:val="615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№</w:t>
            </w: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п/п</w:t>
            </w:r>
          </w:p>
        </w:tc>
        <w:tc>
          <w:tcPr>
            <w:tcW w:w="221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</w:t>
            </w:r>
          </w:p>
        </w:tc>
        <w:tc>
          <w:tcPr>
            <w:tcW w:w="33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источника доходов</w:t>
            </w:r>
          </w:p>
        </w:tc>
        <w:tc>
          <w:tcPr>
            <w:tcW w:w="13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тверждено</w:t>
            </w:r>
          </w:p>
        </w:tc>
        <w:tc>
          <w:tcPr>
            <w:tcW w:w="22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2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33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3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2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00000000000000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7 015,70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1 164,40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500000000000000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3 057,40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8 717,60</w:t>
            </w:r>
          </w:p>
        </w:tc>
      </w:tr>
      <w:tr>
        <w:trPr>
          <w:trHeight w:val="45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.1.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01000000000110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,взимаемый в связи с применением упрощенной системы налогообложения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 171,60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 861,60</w:t>
            </w:r>
          </w:p>
        </w:tc>
      </w:tr>
      <w:tr>
        <w:trPr>
          <w:trHeight w:val="45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.1.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01010010000110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,взимаемый с налогоплательщиков, выбравших в качестве объекта налогообложения доходы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 521,60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 289,30</w:t>
            </w:r>
          </w:p>
        </w:tc>
      </w:tr>
      <w:tr>
        <w:trPr>
          <w:trHeight w:val="45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.1.1.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01011010000110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,взимаемый с налогоплательщиков, выбравших в качестве объекта налогообложения доходы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 521,60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 408,90</w:t>
            </w:r>
          </w:p>
        </w:tc>
      </w:tr>
      <w:tr>
        <w:trPr>
          <w:trHeight w:val="6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 CYR" w:ascii="Arial CYR" w:hAnsi="Arial CYR"/>
              </w:rPr>
              <w:t>1.1.1.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01012010000110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,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19,60</w:t>
            </w:r>
          </w:p>
        </w:tc>
      </w:tr>
      <w:tr>
        <w:trPr>
          <w:trHeight w:val="6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.1.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01020010000110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,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 200,00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 171,30</w:t>
            </w:r>
          </w:p>
        </w:tc>
      </w:tr>
      <w:tr>
        <w:trPr>
          <w:trHeight w:val="6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.1.2.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01021010000110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,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 CYR" w:ascii="Arial CYR" w:hAnsi="Arial CYR"/>
              </w:rPr>
              <w:t>4 200,00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 119,70</w:t>
            </w:r>
          </w:p>
        </w:tc>
      </w:tr>
      <w:tr>
        <w:trPr>
          <w:trHeight w:val="90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.1.2.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01022010000110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,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,60</w:t>
            </w:r>
          </w:p>
        </w:tc>
      </w:tr>
      <w:tr>
        <w:trPr>
          <w:trHeight w:val="45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.1.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501050010000110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инимальный налог,зачисляемый в бюджеты субъектов Российской Федераци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450,00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401,00</w:t>
            </w:r>
          </w:p>
        </w:tc>
      </w:tr>
      <w:tr>
        <w:trPr>
          <w:trHeight w:val="45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1.2.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02000020000110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 885,80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 856,00</w:t>
            </w:r>
          </w:p>
        </w:tc>
      </w:tr>
      <w:tr>
        <w:trPr>
          <w:trHeight w:val="45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.2.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02010020000110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 745,80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 714,40</w:t>
            </w:r>
          </w:p>
        </w:tc>
      </w:tr>
      <w:tr>
        <w:trPr>
          <w:trHeight w:val="6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.2.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02020020000110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,00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,60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600000000000000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 266,70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 698,60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1.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01000000000110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 266,70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 698,60</w:t>
            </w:r>
          </w:p>
        </w:tc>
      </w:tr>
      <w:tr>
        <w:trPr>
          <w:trHeight w:val="112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1.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01010030000110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 266,70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 698,60</w:t>
            </w:r>
          </w:p>
        </w:tc>
      </w:tr>
      <w:tr>
        <w:trPr>
          <w:trHeight w:val="6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900000000000000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,00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 CYR" w:ascii="Arial CYR" w:hAnsi="Arial CYR"/>
                <w:b/>
                <w:bCs/>
              </w:rPr>
              <w:t>1,90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.1.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904000000000110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Налоги на имущество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0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90</w:t>
            </w:r>
          </w:p>
        </w:tc>
      </w:tr>
      <w:tr>
        <w:trPr>
          <w:trHeight w:val="45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.1.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904040010000110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Налог с имущества,переходящего в порядке  наследования или дарения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0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90</w:t>
            </w:r>
          </w:p>
        </w:tc>
      </w:tr>
      <w:tr>
        <w:trPr>
          <w:trHeight w:val="6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100000000000000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70,00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67,40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.1.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05000000000120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,00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7,40</w:t>
            </w:r>
          </w:p>
        </w:tc>
      </w:tr>
      <w:tr>
        <w:trPr>
          <w:trHeight w:val="135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.1.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05030000000120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,00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7,40</w:t>
            </w:r>
          </w:p>
        </w:tc>
      </w:tr>
      <w:tr>
        <w:trPr>
          <w:trHeight w:val="135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.1.1.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05033030000120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внутригородских муниципальных образований городов федерального значения Москвы и Санкт-Петербурга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,00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7,40</w:t>
            </w:r>
          </w:p>
        </w:tc>
      </w:tr>
      <w:tr>
        <w:trPr>
          <w:trHeight w:val="45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300000000000000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6,00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6,00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.1.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02000000000130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,00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,00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.1.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02990000000130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,00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,00</w:t>
            </w:r>
          </w:p>
        </w:tc>
      </w:tr>
      <w:tr>
        <w:trPr>
          <w:trHeight w:val="6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.1.1.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02993030000130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доходы от компенсации затрат бюджетов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,00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,00</w:t>
            </w:r>
          </w:p>
        </w:tc>
      </w:tr>
      <w:tr>
        <w:trPr>
          <w:trHeight w:val="135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02993030100130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едства, составляющие восстановительную стоимость зеленых насаждений внутриквартального озеленения и подлежащие зачислению в бюджеты внутригородских муниципальных образований Санкт-Петербурга в соответствии с законодательством Санкт-Петербург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,00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,00</w:t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600000000000000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 203,00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 262,30</w:t>
            </w:r>
          </w:p>
        </w:tc>
      </w:tr>
      <w:tr>
        <w:trPr>
          <w:trHeight w:val="112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.1.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06000010000140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200,00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204,70</w:t>
            </w:r>
          </w:p>
        </w:tc>
      </w:tr>
      <w:tr>
        <w:trPr>
          <w:trHeight w:val="45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.2.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90000000000140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003,00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057,60</w:t>
            </w:r>
          </w:p>
        </w:tc>
      </w:tr>
      <w:tr>
        <w:trPr>
          <w:trHeight w:val="112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.2.1.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90030030000140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Москвы и Санкт-Петербурга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003,00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057,60</w:t>
            </w:r>
          </w:p>
        </w:tc>
      </w:tr>
      <w:tr>
        <w:trPr>
          <w:trHeight w:val="90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.2.1.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90030030100140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000,00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054,80</w:t>
            </w:r>
          </w:p>
        </w:tc>
      </w:tr>
      <w:tr>
        <w:trPr>
          <w:trHeight w:val="112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.2.1.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90030030200140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рафы за административные правонарушения в области предпринимательской деятельности, предусмотренные статьей 44 Закона Санкт-Петербурга  "Об административных правонарушениях  в Санкт-Петербурге"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00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80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700000000000000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,60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,60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.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05000000000180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60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60</w:t>
            </w:r>
          </w:p>
        </w:tc>
      </w:tr>
      <w:tr>
        <w:trPr>
          <w:trHeight w:val="6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 CYR" w:ascii="Arial CYR" w:hAnsi="Arial CYR"/>
              </w:rPr>
              <w:t>7.1.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05030030000180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неналоговые доходы бюджетов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60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60</w:t>
            </w:r>
          </w:p>
        </w:tc>
      </w:tr>
      <w:tr>
        <w:trPr>
          <w:trHeight w:val="45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.1.1.1.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05030030100180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озврат средств, полученных и не использованных учреждениями и организациями в прошлые годы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60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60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00000000000000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450,30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986,80</w:t>
            </w:r>
          </w:p>
        </w:tc>
      </w:tr>
      <w:tr>
        <w:trPr>
          <w:trHeight w:val="6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00000000000000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 450,30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986,80</w:t>
            </w:r>
          </w:p>
        </w:tc>
      </w:tr>
      <w:tr>
        <w:trPr>
          <w:trHeight w:val="45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.1.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0203000000000151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 450,30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86,80</w:t>
            </w:r>
          </w:p>
        </w:tc>
      </w:tr>
      <w:tr>
        <w:trPr>
          <w:trHeight w:val="6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.1.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03024000000151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278,60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24,5</w:t>
            </w:r>
          </w:p>
        </w:tc>
      </w:tr>
      <w:tr>
        <w:trPr>
          <w:trHeight w:val="90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 CYR" w:ascii="Arial CYR" w:hAnsi="Arial CYR"/>
              </w:rPr>
              <w:t>8.1.1.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03024030000151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Субвенции бюджетам внутригородских муниципальных образований городов федерального значения Москвы и Санкт-Петербурга на выполнение передаваемых полномочий субъектов Российской Федерации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278,60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224,50</w:t>
            </w:r>
          </w:p>
        </w:tc>
      </w:tr>
      <w:tr>
        <w:trPr>
          <w:trHeight w:val="112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0203024030100151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273,60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24,2</w:t>
            </w:r>
          </w:p>
        </w:tc>
      </w:tr>
      <w:tr>
        <w:trPr>
          <w:trHeight w:val="15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0203024030200151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0</w:t>
            </w:r>
          </w:p>
        </w:tc>
      </w:tr>
      <w:tr>
        <w:trPr>
          <w:trHeight w:val="90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.1.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03027000000151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муниципальных образований на содержание ребенка в семье опекуна и приемной семье, а также на вознаграждение, причитающееся приемному родителю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 171,70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62,3</w:t>
            </w:r>
          </w:p>
        </w:tc>
      </w:tr>
      <w:tr>
        <w:trPr>
          <w:trHeight w:val="112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.1.2.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03027030000151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внутригородских муниципальных образований городов федерального значения Москвы и Санкт-Петербурга на содержание ребенка в семье опекуна и приемной семье, а также на вознаграждение, причитающееся приемному родителю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 171,70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62,3</w:t>
            </w:r>
          </w:p>
        </w:tc>
      </w:tr>
      <w:tr>
        <w:trPr>
          <w:trHeight w:val="6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03027030100151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внутригородских муниципальных образований Санкт-Петербурга на содержание ребенка в семье опекуна и приемной семье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924,50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30,5</w:t>
            </w:r>
          </w:p>
        </w:tc>
      </w:tr>
      <w:tr>
        <w:trPr>
          <w:trHeight w:val="67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03027030200151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внутригородских муниципальных образований  Санкт-Петербурга на  вознаграждение, причитающееся приемному родителю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247,20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1,8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000000000000000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ДОХОДОВ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2 466,00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6 151,20</w:t>
            </w:r>
          </w:p>
        </w:tc>
      </w:tr>
    </w:tbl>
    <w:p>
      <w:pPr>
        <w:pStyle w:val="TextBody"/>
        <w:tabs>
          <w:tab w:val="clear" w:pos="720"/>
          <w:tab w:val="left" w:pos="-142" w:leader="none"/>
          <w:tab w:val="right" w:pos="9354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-142" w:leader="none"/>
          <w:tab w:val="right" w:pos="9354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-142" w:leader="none"/>
          <w:tab w:val="right" w:pos="9354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-142" w:leader="none"/>
          <w:tab w:val="right" w:pos="9354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-142" w:leader="none"/>
          <w:tab w:val="right" w:pos="9354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-142" w:leader="none"/>
          <w:tab w:val="right" w:pos="9354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-142" w:leader="none"/>
          <w:tab w:val="right" w:pos="9354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-142" w:leader="none"/>
          <w:tab w:val="right" w:pos="9354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-142" w:leader="none"/>
          <w:tab w:val="right" w:pos="9354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-142" w:leader="none"/>
          <w:tab w:val="right" w:pos="9354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-142" w:leader="none"/>
          <w:tab w:val="right" w:pos="9354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-142" w:leader="none"/>
          <w:tab w:val="right" w:pos="9354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-142" w:leader="none"/>
          <w:tab w:val="right" w:pos="9354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-142" w:leader="none"/>
          <w:tab w:val="right" w:pos="9354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-142" w:leader="none"/>
          <w:tab w:val="right" w:pos="9354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-142" w:leader="none"/>
          <w:tab w:val="right" w:pos="9354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-142" w:leader="none"/>
          <w:tab w:val="right" w:pos="9354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-142" w:leader="none"/>
          <w:tab w:val="right" w:pos="9354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-142" w:leader="none"/>
          <w:tab w:val="right" w:pos="9354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-142" w:leader="none"/>
          <w:tab w:val="right" w:pos="9354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-142" w:leader="none"/>
          <w:tab w:val="right" w:pos="9354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-142" w:leader="none"/>
          <w:tab w:val="right" w:pos="9354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-142" w:leader="none"/>
          <w:tab w:val="right" w:pos="9354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-142" w:leader="none"/>
          <w:tab w:val="right" w:pos="9354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-142" w:leader="none"/>
          <w:tab w:val="right" w:pos="9354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-142" w:leader="none"/>
          <w:tab w:val="right" w:pos="9354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-142" w:leader="none"/>
          <w:tab w:val="right" w:pos="9354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-142" w:leader="none"/>
          <w:tab w:val="right" w:pos="9354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-142" w:leader="none"/>
          <w:tab w:val="right" w:pos="9354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-142" w:leader="none"/>
          <w:tab w:val="right" w:pos="9354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-142" w:leader="none"/>
          <w:tab w:val="right" w:pos="9354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-142" w:leader="none"/>
          <w:tab w:val="right" w:pos="9354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-142" w:leader="none"/>
          <w:tab w:val="right" w:pos="9354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-142" w:leader="none"/>
          <w:tab w:val="right" w:pos="9354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-142" w:leader="none"/>
          <w:tab w:val="right" w:pos="9354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-142" w:leader="none"/>
          <w:tab w:val="right" w:pos="9354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-142" w:leader="none"/>
          <w:tab w:val="right" w:pos="9354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-142" w:leader="none"/>
          <w:tab w:val="right" w:pos="9354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-142" w:leader="none"/>
          <w:tab w:val="right" w:pos="9354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-142" w:leader="none"/>
          <w:tab w:val="right" w:pos="9354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-142" w:leader="none"/>
          <w:tab w:val="right" w:pos="9354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-142" w:leader="none"/>
          <w:tab w:val="right" w:pos="9354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-142" w:leader="none"/>
          <w:tab w:val="right" w:pos="9354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-142" w:leader="none"/>
          <w:tab w:val="right" w:pos="9354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-142" w:leader="none"/>
          <w:tab w:val="right" w:pos="9354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-142" w:leader="none"/>
          <w:tab w:val="right" w:pos="9354" w:leader="none"/>
        </w:tabs>
        <w:rPr>
          <w:sz w:val="24"/>
        </w:rPr>
      </w:pPr>
      <w:r>
        <w:rPr>
          <w:sz w:val="24"/>
        </w:rPr>
      </w:r>
    </w:p>
    <w:tbl>
      <w:tblPr>
        <w:tblW w:w="952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704"/>
        <w:gridCol w:w="990"/>
        <w:gridCol w:w="1119"/>
        <w:gridCol w:w="1034"/>
        <w:gridCol w:w="325"/>
        <w:gridCol w:w="770"/>
        <w:gridCol w:w="236"/>
        <w:gridCol w:w="3"/>
        <w:gridCol w:w="856"/>
      </w:tblGrid>
      <w:tr>
        <w:trPr>
          <w:trHeight w:val="39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  <w:bookmarkStart w:id="4" w:name="RANGE!A1%3AH31"/>
            <w:bookmarkStart w:id="5" w:name="RANGE!A1%3AH31"/>
            <w:bookmarkEnd w:id="5"/>
          </w:p>
        </w:tc>
        <w:tc>
          <w:tcPr>
            <w:tcW w:w="37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74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Приложение №3 к </w:t>
            </w:r>
          </w:p>
        </w:tc>
        <w:tc>
          <w:tcPr>
            <w:tcW w:w="85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7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74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Проекту решения </w:t>
            </w:r>
          </w:p>
        </w:tc>
        <w:tc>
          <w:tcPr>
            <w:tcW w:w="85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74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униципального совета</w:t>
            </w:r>
          </w:p>
        </w:tc>
        <w:tc>
          <w:tcPr>
            <w:tcW w:w="85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333" w:type="dxa"/>
            <w:gridSpan w:val="8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муниципального образования </w:t>
            </w:r>
          </w:p>
        </w:tc>
      </w:tr>
      <w:tr>
        <w:trPr>
          <w:trHeight w:val="31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38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енной округ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74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__ от _________ 2014 г.</w:t>
            </w:r>
          </w:p>
        </w:tc>
        <w:tc>
          <w:tcPr>
            <w:tcW w:w="85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9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430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i/>
                <w:iCs/>
              </w:rPr>
              <w:t xml:space="preserve">ОТЧЕТ ОБ ИСПОЛНЕНИИ МЕСТНОГО БЮДЖЕТА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430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МУНИЦИПАЛЬНОГО ОБРАЗОВАНИЯ СЕННОЙ ОКРУГ ПО РАСХОДАМ ЗА 2013 г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5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ыс. руб.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№</w:t>
            </w: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п/п</w:t>
            </w:r>
          </w:p>
        </w:tc>
        <w:tc>
          <w:tcPr>
            <w:tcW w:w="37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именование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од раздела  и подраздела</w:t>
            </w:r>
          </w:p>
        </w:tc>
        <w:tc>
          <w:tcPr>
            <w:tcW w:w="11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о</w:t>
            </w:r>
          </w:p>
        </w:tc>
        <w:tc>
          <w:tcPr>
            <w:tcW w:w="135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7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цент исполнения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1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70" w:hRule="atLeast"/>
        </w:trPr>
        <w:tc>
          <w:tcPr>
            <w:tcW w:w="4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37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3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3 187,4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 273,3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7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1.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5,4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1,6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2.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 598,9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 097,7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3.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 152,1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 497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4.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 451,0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 767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4,2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4,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9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.1.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4,2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4,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9 567,0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 227,9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3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.1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лагоустройств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 567,0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 227,9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948,0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768,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0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948,0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768,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,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 129,1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 952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9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.1.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ультур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 129,1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 952,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,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 445,3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 986,5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1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.1.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храна семьи и детств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 445,3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 986,5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055,0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34,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9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.1.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055,0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4,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2 466,00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6 176,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9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20"/>
          <w:tab w:val="left" w:pos="-142" w:leader="none"/>
          <w:tab w:val="right" w:pos="9354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-142" w:leader="none"/>
          <w:tab w:val="right" w:pos="9354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-142" w:leader="none"/>
          <w:tab w:val="right" w:pos="9354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-142" w:leader="none"/>
          <w:tab w:val="right" w:pos="9354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-142" w:leader="none"/>
          <w:tab w:val="right" w:pos="9354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-142" w:leader="none"/>
          <w:tab w:val="right" w:pos="9354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-142" w:leader="none"/>
          <w:tab w:val="right" w:pos="9354" w:leader="none"/>
        </w:tabs>
        <w:rPr>
          <w:sz w:val="24"/>
        </w:rPr>
      </w:pPr>
      <w:r>
        <w:rPr>
          <w:sz w:val="24"/>
        </w:rPr>
      </w:r>
    </w:p>
    <w:tbl>
      <w:tblPr>
        <w:tblW w:w="992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980"/>
        <w:gridCol w:w="597"/>
        <w:gridCol w:w="981"/>
        <w:gridCol w:w="776"/>
        <w:gridCol w:w="751"/>
        <w:gridCol w:w="980"/>
        <w:gridCol w:w="45"/>
        <w:gridCol w:w="1114"/>
      </w:tblGrid>
      <w:tr>
        <w:trPr>
          <w:trHeight w:val="360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507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Приложение №4 к </w:t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7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Проекту решения </w:t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7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униципального совета</w:t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6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муниципального образования </w:t>
            </w:r>
          </w:p>
        </w:tc>
      </w:tr>
      <w:tr>
        <w:trPr>
          <w:trHeight w:val="360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енной округ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6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№</w:t>
            </w:r>
            <w:r>
              <w:rPr>
                <w:rFonts w:cs="Arial CYR" w:ascii="Arial CYR" w:hAnsi="Arial CYR"/>
                <w:b/>
                <w:bCs/>
              </w:rPr>
              <w:t>___ от __________  2014 г.</w:t>
            </w:r>
          </w:p>
        </w:tc>
      </w:tr>
      <w:tr>
        <w:trPr>
          <w:trHeight w:val="360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9920" w:type="dxa"/>
            <w:gridSpan w:val="9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 xml:space="preserve">ОТЧЕТ ОБ ИСПОЛНЕНИИ МЕСТНОГО БЮДЖЕТА ПО ВЕДОМСТВЕННОЙ СТРУКТУРЕ </w:t>
            </w:r>
          </w:p>
        </w:tc>
      </w:tr>
      <w:tr>
        <w:trPr>
          <w:trHeight w:val="375" w:hRule="atLeast"/>
        </w:trPr>
        <w:tc>
          <w:tcPr>
            <w:tcW w:w="9920" w:type="dxa"/>
            <w:gridSpan w:val="9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РАСХОДОВ МУНИЦИПАЛЬНОГО ОБРАЗОВАНИЯ СЕННОЙ ОКРУГ ЗА  2013 г.</w:t>
            </w:r>
          </w:p>
        </w:tc>
      </w:tr>
      <w:tr>
        <w:trPr>
          <w:trHeight w:val="25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0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тыс.руб.</w:t>
            </w:r>
          </w:p>
        </w:tc>
      </w:tr>
      <w:tr>
        <w:trPr>
          <w:trHeight w:val="11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</w:tc>
        <w:tc>
          <w:tcPr>
            <w:tcW w:w="5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ГБРС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раздела и подраздела</w:t>
            </w:r>
          </w:p>
        </w:tc>
        <w:tc>
          <w:tcPr>
            <w:tcW w:w="7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целевой статьи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а</w:t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Сумма</w:t>
            </w:r>
          </w:p>
        </w:tc>
        <w:tc>
          <w:tcPr>
            <w:tcW w:w="1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Исполнено</w:t>
            </w:r>
          </w:p>
        </w:tc>
      </w:tr>
      <w:tr>
        <w:trPr>
          <w:trHeight w:val="43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униципальный совет муниципального образования Сенной округ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 584,3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 009,30</w:t>
            </w:r>
          </w:p>
        </w:tc>
      </w:tr>
      <w:tr>
        <w:trPr>
          <w:trHeight w:val="69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1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85,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11,6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1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1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85,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11,60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1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1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85,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11,60</w:t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1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 598,9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 097,70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ппарат представительного органа муниципального образования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1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 598,9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 097,70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.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 персоналу органов местного самоуправ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1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776,9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523,80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1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772,9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520,00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1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,80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.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1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772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534,80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1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23,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08,50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, услуг для муниципальных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1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248,8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026,30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.3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1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9,10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1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4,70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1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4,40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5 584,3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5 009,30</w:t>
            </w:r>
          </w:p>
        </w:tc>
      </w:tr>
      <w:tr>
        <w:trPr>
          <w:trHeight w:val="43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Администрация муниципального образования Сенной округ 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7 603,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5 264,00</w:t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1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2 152,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 497,00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а местной администрации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1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5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77,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07,70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.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1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5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77,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07,70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2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обеспечение деятельности местной администрации по решению вопросов местного значения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1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6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1 169,7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 689,00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2.1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1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6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 169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 164,50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2.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1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6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990,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517,80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1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6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038,7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88,00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, услуг для муниципальных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1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6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51,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29,80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2.3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1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6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,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,70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1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6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,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,90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1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6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80</w:t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3.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должностных лиц, уполномоченных составлять протоколы об административных правонарушениях, и составление протоколов об административных правонарушениях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1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6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30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3.1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отдельных государственных полномочий за счет субвенций из фонда компенсаций Санкт-Петербург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1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6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30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 451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 767,00</w:t>
            </w:r>
          </w:p>
        </w:tc>
      </w:tr>
      <w:tr>
        <w:trPr>
          <w:trHeight w:val="1350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уществление в порядке и формах, установленных законом Санкт-Петербурга, поддержки деятельности граждан, общественных объединений, участвующих в охране общественного порядка  на территории муниципального образования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1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95,3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75,80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1.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екоммерческим организациям (за исключением муниципальных учреждений)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1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95,3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75,80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членских взносов на осуществление деятельности Совета муниципальных образований Санкт-Петербурга и содержание его орган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5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0,00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2.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5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0,00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3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защиты прав потребителе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7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54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53,70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3.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, услуг для муниципальных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7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54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53,70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4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обеспечение деятельности МКУ "Справедливость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99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 593,7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 029,60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4.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99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 309,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 824,20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99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 309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 824,10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, за исключением фонда</w:t>
              <w:br/>
              <w:t>оплаты труд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99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10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4.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99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82,6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04,40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99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,6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,60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, услуг для муниципальных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99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76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97,80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4.3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99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,9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,00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99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9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30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99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70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5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программа по участию в профилактике  дорожно-транспортного травматизма на территории муниципального образ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1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48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47,90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5.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, услуг для муниципальных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1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48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47,90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34,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34,10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34,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34,10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оплачиваемых общественных работ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01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34,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34,10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1.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муниципальных учреждений) и физическим лицам-производителям товаров, работ, услу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01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34,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34,10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9 567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8 227,90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9 567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8 227,90</w:t>
            </w:r>
          </w:p>
        </w:tc>
      </w:tr>
      <w:tr>
        <w:trPr>
          <w:trHeight w:val="22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придомовых и дворовых территорий, в т.ч. текущий ремонт придомовых территорий и дворовых территорий, включая проезды и въезды, пешеходные дорожки, установка, содержание и ремонт ограждений газонов, установка и содержание малых архитектурных форм, уличной мебели и хоз-бытового оборудования, создание зон отдыха, в т.ч. обустройство, содержание детских и спортивных площадок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1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6 171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4 892,80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1.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, услуг для муниципальных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1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6 171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4 892,80</w:t>
            </w:r>
          </w:p>
        </w:tc>
      </w:tr>
      <w:tr>
        <w:trPr>
          <w:trHeight w:val="11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территории муниципального образования,связанное с обеспечением санитарного благополучия населения , в т.ч. ликвидация несанкционированных свалок бытовых отходов, мусор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2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8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3,80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2.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, услуг для муниципальных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2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8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3,80</w:t>
            </w:r>
          </w:p>
        </w:tc>
      </w:tr>
      <w:tr>
        <w:trPr>
          <w:trHeight w:val="18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3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ленение террритории муниципального образования, в т.ч.  озеленение территорий зеленых насаждений внутриквартального озеленения, компенсационное озеленение, содержание территорий зеленых насаждений внутриквартального озеленения, их ремонт, защита; проведение санитарных рубок, удаление аварийных, больных деревьев и кустарник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3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729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712,30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3.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, услуг для муниципальных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3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729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712,30</w:t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4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в области благоустройства, в т.ч. Выполнение оформления к праздничным мероприятиям на территории муниципального образ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99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89,00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4.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, услуг для муниципальных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99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89,00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 948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 768,1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948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768,10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1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военно-патриотическому воспитанию молодежи на территории муниципального образ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01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6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8,70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1.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, услуг для муниципальных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01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6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8,70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досуговых мероприятий для детей и подростков муниципального образ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02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788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669,40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2.1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, услуг для муниципальных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02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788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669,40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1 129,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9 952,00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1 129,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 952,00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местных и участие в организации и проведении городских праздничных и иных зрелищных мероприят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1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 39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 946,20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1.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, услуг для муниципальных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1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 39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 946,20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досуговых мероприятий для жителей муниципального образ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2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213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937,50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2.1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, услуг для муниципальных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2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213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937,50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3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обеспечение деятельности  МКУ "Сенной округ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 526,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 068,30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3.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 511,3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 055,00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3.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3,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2,70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,6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,60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, услуг для муниципальных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,8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,10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3.3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,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0,60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5 445,3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4 986,50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семьи и детств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 445,3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 986,50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.1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6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273,6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224,20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.1.1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отдельных государственных полномочий за счет субвенций из фонда компенсаций Санкт-Петербург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6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273,6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224,20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.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ребенка в семье опекуна и в приемной семье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13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924,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630,50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.2.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отдельных государственных полномочий за счет субвенций из фонда компенсаций Санкт-Петербург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13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924,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630,50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.3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награждение, причитающееся  приемному родителю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13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247,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131,80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.3.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отдельных государственных полномочий за счет субвенций из фонда компенсаций Санкт-Петербург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13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247,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131,80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 055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834,20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055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34,20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1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убликование муниципальных правовых актов, иной информации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03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055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34,20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1.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, услуг для муниципальных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03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055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34,20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56 881,7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51 166,80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62 466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56 176,10</w:t>
            </w:r>
          </w:p>
        </w:tc>
      </w:tr>
    </w:tbl>
    <w:p>
      <w:pPr>
        <w:pStyle w:val="TextBody"/>
        <w:tabs>
          <w:tab w:val="clear" w:pos="720"/>
          <w:tab w:val="left" w:pos="-142" w:leader="none"/>
          <w:tab w:val="right" w:pos="9354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-142" w:leader="none"/>
          <w:tab w:val="right" w:pos="9354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-142" w:leader="none"/>
          <w:tab w:val="right" w:pos="9354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-142" w:leader="none"/>
          <w:tab w:val="right" w:pos="9354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-142" w:leader="none"/>
          <w:tab w:val="right" w:pos="9354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93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333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overflowPunct w:val="true"/>
      <w:autoSpaceDE w:val="true"/>
      <w:textAlignment w:val="auto"/>
    </w:pPr>
    <w:rPr>
      <w:sz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333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1:04:00Z</dcterms:created>
  <dc:creator>МО</dc:creator>
  <dc:description/>
  <cp:keywords/>
  <dc:language>en-US</dc:language>
  <cp:lastModifiedBy>MSMO2</cp:lastModifiedBy>
  <cp:lastPrinted>2007-06-04T12:56:00Z</cp:lastPrinted>
  <dcterms:modified xsi:type="dcterms:W3CDTF">2014-03-21T11:44:00Z</dcterms:modified>
  <cp:revision>3</cp:revision>
  <dc:subject/>
  <dc:title> </dc:title>
</cp:coreProperties>
</file>