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333" w:firstLine="283"/>
        <w:jc w:val="both"/>
        <w:rPr>
          <w:sz w:val="28"/>
        </w:rPr>
      </w:pPr>
      <w:r>
        <w:rPr>
          <w:sz w:val="28"/>
        </w:rPr>
        <w:object w:dxaOrig="106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60.4pt" filled="f" o:ole="">
            <v:imagedata r:id="rId3" o:title=""/>
          </v:shape>
          <o:OLEObject Type="Embed" ProgID="" ShapeID="ole_rId2" DrawAspect="Content" ObjectID="_1956047217" r:id="rId2"/>
        </w:object>
      </w:r>
    </w:p>
    <w:p>
      <w:pPr>
        <w:pStyle w:val="Heading"/>
        <w:spacing w:lineRule="auto" w:line="360"/>
        <w:ind w:right="-1332" w:hanging="0"/>
        <w:jc w:val="both"/>
        <w:rPr/>
      </w:pP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КОНТРОЛЬНО-РЕВИЗИОННАЯ КОМИССИЯ</w:t>
      </w:r>
    </w:p>
    <w:p>
      <w:pPr>
        <w:pStyle w:val="Normal"/>
        <w:ind w:right="-133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МУНИЦИПАЛЬНОГО ОБРАЗОВАНИЯ</w:t>
      </w:r>
    </w:p>
    <w:p>
      <w:pPr>
        <w:pStyle w:val="Normal"/>
        <w:ind w:right="-1332" w:hanging="0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                                  </w:t>
      </w:r>
      <w:r>
        <w:rPr>
          <w:rFonts w:cs="Arial" w:ascii="Arial" w:hAnsi="Arial"/>
          <w:iCs/>
          <w:sz w:val="28"/>
        </w:rPr>
        <w:t>СЕННОЙ ОКРУГ</w:t>
      </w:r>
    </w:p>
    <w:p>
      <w:pPr>
        <w:pStyle w:val="Normal"/>
        <w:ind w:right="-133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САНКТ-ПЕТЕРБУРГ</w:t>
      </w:r>
      <w:r>
        <w:rPr>
          <w:rFonts w:cs="Arial" w:ascii="Arial" w:hAnsi="Arial"/>
          <w:b/>
          <w:sz w:val="42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============================================================            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031, Санкт-Петербург, наб.р. Фонтанки,89, тел./факс 310-16-96; e-ma</w:t>
      </w:r>
      <w:r>
        <w:rPr>
          <w:rFonts w:cs="Arial" w:ascii="Arial" w:hAnsi="Arial"/>
          <w:sz w:val="20"/>
          <w:lang w:val="en-US"/>
        </w:rPr>
        <w:t>il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msmoso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wplu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et</w:t>
        </w:r>
      </w:hyperlink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333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едседатель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Контрольно-ревизионной комиссии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Муниципального образования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Сенной округ</w:t>
      </w:r>
    </w:p>
    <w:p>
      <w:pPr>
        <w:pStyle w:val="TextBody"/>
        <w:ind w:right="-133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ind w:left="6300" w:right="175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 Денисова Ю.Ю.</w:t>
      </w:r>
    </w:p>
    <w:p>
      <w:pPr>
        <w:pStyle w:val="TextBody"/>
        <w:ind w:right="-133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ind w:right="-1333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03 октября 2013 г.</w:t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333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</w:p>
    <w:p>
      <w:pPr>
        <w:pStyle w:val="TextBody"/>
        <w:ind w:right="-133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-1333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</w:rPr>
        <w:t>ОТЧЕТ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О проведении проверки ведения авансовых отчетов.</w:t>
      </w:r>
    </w:p>
    <w:p>
      <w:pPr>
        <w:pStyle w:val="TextBody"/>
        <w:ind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о ст.269.2 Бюджетного кодекса РФ, комиссия в составе Председателя Комиссии Денисовой Ю.Ю., членов Комиссии Толстовой Е.И., Соловейчик А.В., провела проверку правильности ведения авансовых отчетов в Муниципальном совете муниципального образования Сенной округ за 9 месяцев 2013года.</w:t>
      </w:r>
    </w:p>
    <w:p>
      <w:pPr>
        <w:pStyle w:val="TextBody"/>
        <w:spacing w:lineRule="auto" w:line="360"/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роверка проводилась с 01.10.2013 г. по 03.10.2013 г. с ведома Главы муниципального образования – Председателя муниципального совета Сенной округ Астаховой Н.В.</w:t>
      </w:r>
    </w:p>
    <w:p>
      <w:pPr>
        <w:pStyle w:val="TextBody"/>
        <w:spacing w:lineRule="auto" w:line="360"/>
        <w:ind w:right="-6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Цель проверки – соответствие ведения авансовых отчетов требованиям инструкции по бюджетному учету.   </w:t>
      </w:r>
    </w:p>
    <w:p>
      <w:pPr>
        <w:pStyle w:val="TextBody"/>
        <w:spacing w:lineRule="auto" w:line="360"/>
        <w:ind w:right="-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 время проведения проверки были рассмотрены  следующие документы за период с 01.01.2013 г. по 30.09.2013 г.: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ансовые отчеты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я подотчетных лиц на выдачу средств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одотчетных лиц, подтверждающие расходование средст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иказ об учетной политике Администрации  муниципального образования Сенной округ на 2013 год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Журналы операций расчетов с подотчетными лицами.</w:t>
      </w:r>
    </w:p>
    <w:p>
      <w:pPr>
        <w:pStyle w:val="TextBody"/>
        <w:spacing w:lineRule="auto" w:line="360"/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xtBody"/>
        <w:spacing w:lineRule="auto" w:line="360"/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При проверке установлено,  что  к каждому авансовому отчету были приложены письменные заявления получателя с указанием назначения аванса, и данные  заявления были завизированы подписями руководителя. Так же на заявлениях проверялось наличие отметок бухгалтерии об отсутствии задолженности получателей средств. </w:t>
      </w:r>
    </w:p>
    <w:p>
      <w:pPr>
        <w:pStyle w:val="TextBody"/>
        <w:spacing w:lineRule="auto" w:line="360"/>
        <w:ind w:right="-6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омиссией проверялось соответствие документов, подтверждающих произведенные расходы с данными, указанными в авансовых отчетах, наличие кассовых  и товарных чеков, путевых листов.</w:t>
      </w:r>
    </w:p>
    <w:p>
      <w:pPr>
        <w:pStyle w:val="TextBody"/>
        <w:spacing w:lineRule="auto" w:line="360"/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Установлено, что объемы и сроки расходования полученных подотчет денежных средств, не превысили лимит, установленный согласно приказу об учетной политике на 2013 год. 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миссия,  проверяя журналы  операций расчетов с подотчетными лицами,     подтвердила своевременность и полноту отражения авансовых отчетов в бюджетном учете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right="-6" w:hanging="0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ВЫВОД:  </w:t>
      </w:r>
      <w:r>
        <w:rPr>
          <w:rFonts w:cs="Arial" w:ascii="Arial" w:hAnsi="Arial"/>
          <w:sz w:val="24"/>
        </w:rPr>
        <w:t>Контрольно-ревизионной комиссией муниципального образования Сенной округ в ходе проверки правильности ведения авансовых отчетов в Муниципальном совете муниципального образования Сенной округ нарушений не выявлено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right="-6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онтрольно-ревизионная комиссия МО Сенной округ считает необходимым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right="-6" w:hanging="0"/>
        <w:rPr/>
      </w:pPr>
      <w:r>
        <w:rPr>
          <w:rFonts w:cs="Arial" w:ascii="Arial" w:hAnsi="Arial"/>
          <w:sz w:val="24"/>
        </w:rPr>
        <w:t>1. Поместить настоящий отчет о результатах проведенной проверки на стендах в помещениях Муниципального совета  по адресам: наб.р.Фонтанки, д.89, пр.Вознесенский, д.47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smoso@mail.wpl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1:00Z</dcterms:created>
  <dc:creator>маша</dc:creator>
  <dc:description/>
  <cp:keywords/>
  <dc:language>en-US</dc:language>
  <cp:lastModifiedBy>User</cp:lastModifiedBy>
  <cp:lastPrinted>2008-01-25T15:20:00Z</cp:lastPrinted>
  <dcterms:modified xsi:type="dcterms:W3CDTF">2013-10-13T22:59:00Z</dcterms:modified>
  <cp:revision>86</cp:revision>
  <dc:subject/>
  <dc:title/>
</cp:coreProperties>
</file>