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90" w:after="45"/>
        <w:textAlignment w:val="baseline"/>
        <w:rPr/>
      </w:pPr>
      <w:r>
        <w:rPr>
          <w:color w:val="640000"/>
          <w:sz w:val="28"/>
          <w:szCs w:val="28"/>
        </w:rPr>
        <w:t xml:space="preserve">       </w:t>
      </w:r>
      <w:r>
        <w:rPr>
          <w:color w:val="640000"/>
          <w:sz w:val="28"/>
          <w:szCs w:val="28"/>
        </w:rPr>
        <w:t xml:space="preserve">ВНИМАНИЕ! </w:t>
      </w:r>
    </w:p>
    <w:p>
      <w:pPr>
        <w:pStyle w:val="Heading2"/>
        <w:shd w:fill="FFFFFF" w:val="clear"/>
        <w:spacing w:before="60" w:after="30"/>
        <w:textAlignment w:val="baseline"/>
        <w:rPr>
          <w:color w:val="640000"/>
          <w:sz w:val="24"/>
          <w:szCs w:val="24"/>
        </w:rPr>
      </w:pPr>
      <w:r>
        <w:rPr>
          <w:color w:val="640000"/>
          <w:sz w:val="24"/>
          <w:szCs w:val="24"/>
        </w:rPr>
      </w:r>
    </w:p>
    <w:p>
      <w:pPr>
        <w:pStyle w:val="Heading2"/>
        <w:shd w:fill="FFFFFF" w:val="clear"/>
        <w:spacing w:before="60" w:after="30"/>
        <w:jc w:val="both"/>
        <w:textAlignment w:val="baseline"/>
        <w:rPr/>
      </w:pPr>
      <w:r>
        <w:rPr>
          <w:color w:val="640000"/>
          <w:sz w:val="28"/>
          <w:szCs w:val="28"/>
        </w:rPr>
        <w:t xml:space="preserve">       </w:t>
      </w:r>
      <w:r>
        <w:rPr>
          <w:color w:val="640000"/>
          <w:sz w:val="28"/>
          <w:szCs w:val="28"/>
        </w:rPr>
        <w:t>Отдел УФМС России по Санкт-Петербургу и Ленинградской области в Адмиралтейском районе Санкт-Петербурга информирует граждан Адмиралтейского района Санкт-Петербурга о внесении изменений в статью 13 Федерального закона «О правовом положении иностранных граждан в Российской Федерации»</w:t>
      </w:r>
    </w:p>
    <w:p>
      <w:pPr>
        <w:pStyle w:val="Style15"/>
        <w:shd w:fill="FFFFFF" w:val="clear"/>
        <w:spacing w:lineRule="atLeast" w:line="130" w:before="240" w:after="24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С 16.05.2014  вступил в силу Федеральный закон от 05.05.2014 № 127-ФЗ «О внесении изменений в статью 13 Федерального закона «О правовом положении иностранных граждан в Российской Федерации», определяющий порядок осуществления трудовой деятельности лиц, признанных беженцами на территории Российской Федерации либо получивших статус временного убежища.</w:t>
      </w:r>
    </w:p>
    <w:p>
      <w:pPr>
        <w:pStyle w:val="Style15"/>
        <w:shd w:fill="FFFFFF" w:val="clear"/>
        <w:spacing w:lineRule="atLeast" w:line="130" w:before="240" w:after="24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Данный порядок, а именно право на осуществление трудовой деятельности без оформления каких-либо разрешительных документов, распространяется, в том числе, и на граждан Украины, ожидающих приглашение на участие в процедуре по предоставлению убежища и имеющих на руках талоны на прием либо расписки в получении первичных заявлений о предоставлении убежища.</w:t>
      </w:r>
    </w:p>
    <w:p>
      <w:pPr>
        <w:pStyle w:val="Style15"/>
        <w:shd w:fill="FFFFFF" w:val="clear"/>
        <w:spacing w:lineRule="atLeast" w:line="130"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1.07.20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ервичный прием граждан Украины по вопросам предоставления убежища на территории Российской Федерации будет осуществляться по адресу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л. Смолячкова, д. 14, к. 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талонам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с понедельника по четверг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130"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Приемное время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 10.00 до 17.00 ча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ерерыв с 13.00 до 13.45 часов).</w:t>
      </w:r>
    </w:p>
    <w:p>
      <w:pPr>
        <w:pStyle w:val="Style15"/>
        <w:shd w:fill="FFFFFF" w:val="clear"/>
        <w:spacing w:lineRule="atLeast" w:line="130" w:before="0" w:after="0"/>
        <w:jc w:val="both"/>
        <w:textAlignment w:val="baseline"/>
        <w:rPr/>
      </w:pPr>
      <w:r>
        <w:rPr>
          <w:color w:val="000000"/>
        </w:rPr>
        <w:t>Выдача талонов будет организована по указанному адресу ежедневно (кроме пятницы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до 16.00 часов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       </w:t>
      </w:r>
      <w:r>
        <w:rPr>
          <w:b/>
          <w:bCs/>
          <w:color w:val="000000"/>
          <w:shd w:fill="FFFFFF" w:val="clear"/>
        </w:rPr>
        <w:t>УФМС по Санкт-Петербургу и Ленинградской области сообщает, что в соответствии с частью 8 статьи 6 Федерального закона от 31 мая 2002 года № 62-ФЗ «О гражданстве Российской Федерации», 28 июля 2014 года издан Приказ Федеральной миграционной службы (ФМС России) № 450 «Об утверждении форм и порядка подачи уведомлений о наличии у гражданина Российской Федерации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», который был опубликован 06.08.2014 в «Российской газете»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Данным приказом утверждены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Форма уведомления о наличии у гражданина Российской Федерации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- Форма уведомления о наличии у гражданина Российской Федерации, не достигшего возраста восемнадцати лет либо ограниченного в дееспособности,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порядок подачи данных уведомлен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В соответствии с установленными требованиями уведомление подае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ражданином Российской Федерации, достигшим возраста восемнадцати лет, по форме приведенной ниже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drawing>
          <wp:inline distT="0" distB="0" distL="0" distR="0">
            <wp:extent cx="5942965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одним из родителей или иным законным представителем гражданина Российской Федерации, не достигшего возраста восемнадцати лет либо ограниченного в дееспособности, по форме, приведенной ниже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2965" cy="434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 xml:space="preserve">       Уведомление подается гражданином либо законным представителем гражданина Российской Федерации, не достигшего восемнадцати лет либо ограниченного в дееспособности, лично или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b/>
          <w:bCs/>
          <w:color w:val="000000"/>
          <w:shd w:fill="FFFFFF" w:val="clear"/>
        </w:rPr>
        <w:t xml:space="preserve">направляется в установленном порядке почтовым отправлением через организацию федеральной почтовой связи </w:t>
      </w:r>
      <w:r>
        <w:rPr>
          <w:color w:val="000000"/>
          <w:shd w:fill="FFFFFF" w:val="clear"/>
        </w:rPr>
        <w:t>при предъявлении гражданином либо законным представителем гражданина Российской Федерации, не достигшего возраста восемнадцати лет либо ограниченного в дееспособности, паспорта гражданина Российской Федерации или иного документа, удостоверяющего его личность на территории Российской Федерации (в том числе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, в случае, если уведомление подается иностранном гражданином, являющимся законным представителем гражданина Российской Федерации, не достигшего возраста восемнадцати лет, либо ограниченного дееспособности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Уведомление заполняется собственноручно или с использованием технических средств на русском языке. При заполнении уведомления не допускаются использование сокращений и аббревиатур, а также зачеркивания и исправления. При необходимости для заполнения отдельных граф уведомления могут быть использованы буквы латинского алфавит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 xml:space="preserve">       В уведомлении должны быть заполнены все поля.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К уведомлению должны быть приложены копия имеющегося у гражданина Российской Федерации, в отношении которого подается такое уведомление, паспорта иностранного государства, либо иного документа, подтверждающего наличие иного гражданства, и (или) документа на право постоянного проживания в иностранном государств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К уведомлению в отношении гражданина Российской Федерации, не достигшего возраста восемнадцати лет либо ограниченного в дееспособности, должна быть приложена копия одного из следующих документов, подтверждающих права законного представителя гражданина Российской Федерации, не достигшего возраста восемнадцати лет либо ограниченного в дееспособност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свидетельство о рождении гражданина Российской Федерации, не достигшего возраста восемнадцати лет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акт органа опеки и попечительства о назначении опекуна или попечител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При подаче уведомления законным представителем гражданина Российской Федерации, не достигшего возраста четырнадцати лет, по выбору законного представителя предъявляется один из документов, подтверждающих наличия у несовершеннолетнего гражданина гражданство Российской Федерации, предусмотренных УКАЗОМ Президента от 13 апреля 2011 года № 444 «О дополнительных мерах по обеспечению прав и защите интересов несовершеннолетних граждан Российской Федерации», копия которого прилагается к уведомлению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Прием уведомлений УФМС России по Санкт-Петербургу и Ленинградской области буд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существляться с 07.08.2014  по адресу: Санкт-Петербург,  Захарьевская ул., д. 10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     Часы приема: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 с понедельника по четверг с 10.00 до 17.00, 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ерерыв с 13.00 до 13.45;  пятница с 10.00 до 16.00,</w:t>
      </w:r>
      <w:r>
        <w:rPr>
          <w:rStyle w:val="Appleconvertedspace"/>
          <w:b/>
          <w:color w:val="000000"/>
          <w:shd w:fill="FFFFFF" w:val="clear"/>
        </w:rPr>
        <w:t xml:space="preserve">   </w:t>
      </w:r>
      <w:r>
        <w:rPr>
          <w:b/>
          <w:color w:val="000000"/>
          <w:shd w:fill="FFFFFF" w:val="clear"/>
        </w:rPr>
        <w:t>перерыв с 13.00 до 13.45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640000"/>
        </w:rPr>
      </w:pPr>
      <w:r>
        <w:rPr>
          <w:i/>
          <w:color w:val="640000"/>
        </w:rPr>
        <w:t>Отдел УФМС России по Санкт-Петербургу и Ленинградской области в Адмиралтейском районе Санкт-Петербурга</w:t>
      </w:r>
    </w:p>
    <w:p>
      <w:pPr>
        <w:pStyle w:val="Normal"/>
        <w:rPr>
          <w:i/>
          <w:i/>
          <w:color w:val="640000"/>
          <w:sz w:val="28"/>
          <w:szCs w:val="28"/>
        </w:rPr>
      </w:pPr>
      <w:r>
        <w:rPr>
          <w:i/>
          <w:color w:val="64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640000"/>
          <w:sz w:val="28"/>
          <w:szCs w:val="28"/>
        </w:rPr>
      </w:pPr>
      <w:r>
        <w:rPr>
          <w:b/>
          <w:bCs/>
          <w:i/>
          <w:color w:val="640000"/>
          <w:sz w:val="28"/>
          <w:szCs w:val="28"/>
        </w:rPr>
      </w:r>
    </w:p>
    <w:p>
      <w:pPr>
        <w:pStyle w:val="Heading2"/>
        <w:shd w:fill="FFFFFF" w:val="clear"/>
        <w:spacing w:before="90" w:after="45"/>
        <w:textAlignment w:val="baseline"/>
        <w:rPr/>
      </w:pPr>
      <w:r>
        <w:rPr>
          <w:color w:val="640000"/>
          <w:sz w:val="28"/>
          <w:szCs w:val="28"/>
        </w:rPr>
        <w:t xml:space="preserve">       </w:t>
      </w:r>
      <w:r>
        <w:rPr>
          <w:color w:val="640000"/>
          <w:sz w:val="28"/>
          <w:szCs w:val="28"/>
        </w:rPr>
        <w:t xml:space="preserve">ВНИМАНИЕ! </w:t>
      </w:r>
    </w:p>
    <w:p>
      <w:pPr>
        <w:pStyle w:val="Heading2"/>
        <w:shd w:fill="FFFFFF" w:val="clear"/>
        <w:spacing w:before="90" w:after="45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Отдел УФМС России по Санкт-Петербургу и Ленинградской области в Адмиралтейском районе Санкт-Петербурга информирует граждан Адмиралтейского района Санкт-Петербурга о том, что </w:t>
      </w:r>
      <w:r>
        <w:rPr>
          <w:color w:val="000000"/>
          <w:sz w:val="24"/>
          <w:szCs w:val="24"/>
          <w:shd w:fill="FFFFFF" w:val="clear"/>
        </w:rPr>
        <w:t>в соответствии с требованиями Федерального закона от 20.04.2014 № 74-ФЗ «О внесении изменений в Федеральный закон «О правовом положении иностранных граждан в Российской Федерации»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 января 2015 года вводится обязательный экзамен по русскому языку, истории России и основам законодательства Российской Федерации для иностранных граждан, желающих оформить разрешение на работу (за исключением высококвалифицированных специалистов), патент, разрешение на временное проживание, вид на жительств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Документами, подтверждающими владение русским языком, знанием истории России и основ законодательства Российской Федерации для иностранных граждан являются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сертификат о владении русским языком, знании истории России и основ законодательства Российской Федераци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документ государственного образца об образовании (на уровне не ниже основного общего образования), выданным образовательным учреждением на территории государства, входившего в состав СССР, до 1 сентября 1991 год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- документ об образовании и (или) о квалификации, выданным лицам, успешно прошедшим государственную итоговую аттестацию на территории Российской Федерации с 1 сентября 1991 год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Сертификат о владении русским языком, знании истории России и основ законодательства Российской Федерации выдается образовательными организациями на территории Российской Федерации либо за ее пределами, включенными в перечень образовательных организаций, проводящих экзамен по русскому языку как иностранному, истории России и основам законодательства Российской Федерации, иностранным гражданам, сдавшим указанный экзамен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</w:t>
      </w:r>
      <w:r>
        <w:rPr>
          <w:b/>
          <w:bCs/>
          <w:color w:val="000000"/>
          <w:shd w:fill="FFFFFF" w:val="clear"/>
        </w:rPr>
        <w:t>Срок действия данного сертификата составляет пять лет со дня его выдачи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рядок и критерии включения образовательных организаций в перечень образовательных организаций, проводящих экзамен по русскому языку как иностранному, истории России и основам законодательства Российской Федерации, перечень таких организаций, форма и порядок проведения экзамена по русскому языку как иностранному, истории России и основам законодательства Российской Федерации, требования к минимальному уровню знаний, необходимых для сдачи указанного экзамена, а также технические требования, форма сертификата, и порядок его выдач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От подтверждения владения русским языком, знания истории России и основ законодательства Российской Федер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ри подаче заявления о выдаче разрешения на временное проживание или вида на жительство освобождаются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1) недееспособные иностранные граждане или иностранные граждане, ограниченные в дееспособност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2) иностранные граждане, не достигшие возраста восемнадцати лет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3) иностранные граждане - мужчины, достигшие возраста шестидесяти пяти лет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4) иностранные граждане - женщины, достигшие возраста шестидесяти лет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5) иностранные граждане, являющие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и члены их семей, переселяющиеся совместно с ними в Российскую Федерацию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6) иностранные граждане - высококвалифицированные специалисты и члены их семей, обратившиеся с заявлением о выдаче вида на жительство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От подтверждения владения русским языком, знания истории России и основ законодательства Российской Федер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ри подаче заявления о выдаче разрешения на работу освобождаются: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1) иностранные граждане - высококвалифицированные специалисты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2) иностранные граждане, обучающиеся в Российской Федерации по очной форме обучения в профессиональных образовательных организациях или образовательных организациях высшего образования по имеющим государственную аккредитацию основным профессиональным образовательным программам и осуществляющие трудовую деятельность в соответствии с требованиями Федерального закона № 115-ФЗ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 случае получения разрешения на работу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иностранный гражданин, прибывший в Российскую Федерацию на основании визы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язан представить в территориальный орган федерального органа исполнительной власти в сфере миграции документ, подтверждающий владение данным иностранным гражданином русским языком, знание им истории России и основ законодательства Российской Федерации,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 течение тридцати календарных дней со дня выдачи ему разрешения на работу.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jc w:val="right"/>
        <w:rPr>
          <w:b/>
          <w:b/>
          <w:bCs/>
          <w:i/>
          <w:i/>
          <w:color w:val="640000"/>
        </w:rPr>
      </w:pPr>
      <w:r>
        <w:rPr>
          <w:i/>
          <w:color w:val="640000"/>
        </w:rPr>
        <w:t>Отдел УФМС России по Санкт-Петербургу и Ленинградской области в Адмиралтейском районе Санкт-Петербурга</w:t>
      </w:r>
    </w:p>
    <w:p>
      <w:pPr>
        <w:pStyle w:val="Normal"/>
        <w:jc w:val="right"/>
        <w:rPr>
          <w:b/>
          <w:b/>
          <w:bCs/>
          <w:i/>
          <w:i/>
          <w:color w:val="640000"/>
        </w:rPr>
      </w:pPr>
      <w:r>
        <w:rPr>
          <w:b/>
          <w:bCs/>
          <w:i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Heading2"/>
        <w:shd w:fill="FFFFFF" w:val="clear"/>
        <w:spacing w:before="90" w:after="45"/>
        <w:textAlignment w:val="baseline"/>
        <w:rPr>
          <w:b w:val="false"/>
          <w:b w:val="false"/>
          <w:bCs w:val="false"/>
          <w:color w:val="640000"/>
          <w:sz w:val="28"/>
          <w:szCs w:val="28"/>
        </w:rPr>
      </w:pPr>
      <w:r>
        <w:rPr>
          <w:b w:val="false"/>
          <w:bCs w:val="false"/>
          <w:color w:val="640000"/>
          <w:sz w:val="28"/>
          <w:szCs w:val="28"/>
        </w:rPr>
      </w:r>
    </w:p>
    <w:p>
      <w:pPr>
        <w:pStyle w:val="Heading2"/>
        <w:shd w:fill="FFFFFF" w:val="clear"/>
        <w:spacing w:before="90" w:after="45"/>
        <w:textAlignment w:val="baseline"/>
        <w:rPr>
          <w:color w:val="640000"/>
          <w:sz w:val="28"/>
          <w:szCs w:val="28"/>
        </w:rPr>
      </w:pPr>
      <w:r>
        <w:rPr>
          <w:color w:val="640000"/>
          <w:sz w:val="28"/>
          <w:szCs w:val="28"/>
        </w:rPr>
        <w:t xml:space="preserve">     </w:t>
      </w:r>
    </w:p>
    <w:p>
      <w:pPr>
        <w:pStyle w:val="Heading2"/>
        <w:shd w:fill="FFFFFF" w:val="clear"/>
        <w:spacing w:before="90" w:after="45"/>
        <w:textAlignment w:val="baseline"/>
        <w:rPr/>
      </w:pPr>
      <w:r>
        <w:rPr>
          <w:color w:val="640000"/>
          <w:sz w:val="28"/>
          <w:szCs w:val="28"/>
        </w:rPr>
        <w:t xml:space="preserve">     </w:t>
      </w:r>
      <w:r>
        <w:rPr>
          <w:color w:val="640000"/>
          <w:sz w:val="28"/>
          <w:szCs w:val="28"/>
        </w:rPr>
        <w:t xml:space="preserve">ВНИМАНИЕ! </w:t>
      </w:r>
    </w:p>
    <w:p>
      <w:pPr>
        <w:pStyle w:val="Heading2"/>
        <w:shd w:fill="FFFFFF" w:val="clear"/>
        <w:spacing w:before="90" w:after="45"/>
        <w:textAlignment w:val="baseline"/>
        <w:rPr>
          <w:color w:val="640000"/>
          <w:sz w:val="24"/>
          <w:szCs w:val="24"/>
        </w:rPr>
      </w:pPr>
      <w:r>
        <w:rPr>
          <w:color w:val="640000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ФМС России по Санкт-Петербургу и Ленинградской области информирует,</w:t>
      </w:r>
      <w:r>
        <w:rPr>
          <w:rStyle w:val="Appleconvertedspace"/>
          <w:sz w:val="24"/>
          <w:szCs w:val="24"/>
        </w:rPr>
        <w:t xml:space="preserve">  </w:t>
      </w:r>
      <w:r>
        <w:rPr>
          <w:sz w:val="24"/>
          <w:szCs w:val="24"/>
        </w:rPr>
        <w:t>что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 мая 2014 год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ступил в силу Федеральный закон от 20.04.2014 года № 71 ФЗ «О внесении изменений в Федеральный закон «О гражданстве Российской Федерации», направленный на упрощенный порядок приобретения гражданства Российской Федерации иностранными гражданами и лицами без гражданства, которые специальной комиссией признаны носителями русского языка, то есть лицами,  владеющими русским языком и повседневно использующими его в семейно-бытовой и культурной сферах.</w:t>
      </w:r>
      <w:r>
        <w:rPr>
          <w:b w:val="false"/>
          <w:sz w:val="24"/>
          <w:szCs w:val="24"/>
        </w:rPr>
        <w:t xml:space="preserve"> При условии, что данные лица либо их родственники по прямой восходящей линии (то есть родители, бабушки, дедушки и так далее) постоянно проживают или ранее постоянно проживали на территории Российской Федерации либо на территории, относившейся к Российской империи или СССР, в пределах Государственной границы Российской Федерации.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       </w:t>
      </w:r>
      <w:r>
        <w:rPr>
          <w:b/>
          <w:bCs/>
          <w:color w:val="000000"/>
          <w:shd w:fill="FFFFFF" w:val="clear"/>
        </w:rPr>
        <w:t xml:space="preserve">02.07.2014 </w:t>
      </w:r>
      <w:r>
        <w:rPr>
          <w:color w:val="000000"/>
          <w:shd w:fill="FFFFFF" w:val="clear"/>
        </w:rPr>
        <w:t>УФМС России по Санкт-Петербургу и Ленинградской области создана комиссия по признанию иностранного гражданина или лица без гражданства носителем русского языка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 xml:space="preserve">       С 14.07.2014  </w:t>
      </w:r>
      <w:r>
        <w:rPr>
          <w:color w:val="000000"/>
          <w:shd w:fill="FFFFFF" w:val="clear"/>
        </w:rPr>
        <w:t xml:space="preserve">консультации для иностранных граждан (лиц без гражданства) по вопросам подачи заявлений и необходимых документов для признания носителями русского языка  </w:t>
      </w:r>
      <w:r>
        <w:rPr>
          <w:color w:val="006699"/>
        </w:rPr>
        <w:t>(Внимание!!! могут обратиться иностранные граждане и лица и без гражданства, законно находящиеся на территории Российской Федерации, которые сами либо их родственники по прямой восходящей линии (то есть родители, бабушки, дедушки и так далее) постоянно проживают или ранее постоянно проживали на территории Российской Федерации либо на территории, относившейся к Российской империи или СССР, в пределах Государственной границы Российской Федерации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будут осуществляться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b/>
          <w:bCs/>
          <w:color w:val="000000"/>
          <w:shd w:fill="FFFFFF" w:val="clear"/>
        </w:rPr>
        <w:t>по вторникам с 10.00-12.00 и с 14.00-16.00 часов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- для лиц, проживающих по виду на жительство, - в отделе по вопросам гражданства УФМС России по Санкт-Петербургу и Ленинградской области (Санкт-Петербург, ул. Чайковского, д. 24, 4-й этаж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для лиц, проживающих по разрешению на временное проживание либо состоящих на миграционном учете, - в отделе оформления разрешений на временное проживание и видов на жительство УФМС России по Санкт-Петербургу и Ленинградской области (Санкт-Петербург, ул. Капитана Воронина, д. 10А)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При этом, иностранному гражданину (лицу без гражданства) для рассмотрения вопроса о возможности обращения с заявлением о признании носителем русского языка необходимо предоставить следующие документы и их копии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1. </w:t>
      </w:r>
      <w:r>
        <w:rPr>
          <w:b/>
          <w:bCs/>
          <w:color w:val="000000"/>
          <w:shd w:fill="FFFFFF" w:val="clear"/>
        </w:rPr>
        <w:t>В случае, если иностранный граждан (лицо без гражданства) постоянно проживал (проживает) на территории Росси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документ, удостоверяющий личность иностранного гражданина либо лица без гражданства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- документ, подтверждающий законность нахождения на территории России (миграционная карта и отрывная часть бланка уведомления о постановке на миграционный учет; вид на жительство; разрешение на временное проживание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свидетельство о рождении иностранного гражданина либо лица без гражданства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- документ, свидетельствующий о перемене фамилии, имени или отчества иностранного гражданина либо лица без гражданства (свидетельство о заключении либо о расторжении брака, справка ЗАГС о ранее заключенных браках, свидетельство о перемене имени и т.д.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архивные сведения о регистрации на территории Российской Федерации иностранного гражданства либо лица без гражданства (выписка из домовой книги, копия поквартирной карточки, сведения о постановке на воинский учет, военный билет, архивные справки, архивные копии, подготовленные на основе документов Архивного фонда Российской Федерации и иные архивные документы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документ, подтверждающий изучение русского языка и (или) владение  (при наличии)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- 2 фото размером 3х4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2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 случае, если близкие родственники по прямой восходящей линии иностранного гражданина (лица без гражданства) постоянно проживали (проживают) на территории Росси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документ, удостоверяющий личность иностранного гражданина либо лица без гражданства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- документ, подтверждающий законность нахождения на территории России (миграционная карта и отрывная часть бланка уведомления о постановке на миграционный учет; вид на жительство; разрешение на временное проживание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свидетельство о рождении иностранного гражданина либо лица без гражданства; свидетельство о заключении либо о расторжении брака; документ, свидетельствующий о перемене фамилии, имени или отчества иностранного гражданина либо лица без гражданства; свидетельство о заключении либо о расторжении брака, справка ЗАГС о ранее заключенных браках; свидетельство о перемене имени; свидетельство об усыновлении; документы, выданные органами ЗАГС и подтверждающие родственную связь между близким родственником и иностранным гражданином (лицом без гражданства), в том числе документы, свидетельствующие о перемене фамилии, имени и отчества близких родственников и иные документы заявителя и (или) родственников по прямой восходящей лини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архивные сведения о регистрации на территории Российской Федерации близкого родственника по прямой восходящей линии (выписка из домовой книги, копия поквартирной карточки, сведения о постановке на воинский учет, военный билет, архивные справки, архивные копии, подготовленные на основе документов Архивного фонда Российской Федерации и иные архивные документы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документ, подтверждающий изучение русского языка и (или) владение и (при наличии)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- 2 фото размером 3х4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Принимая во внимание, что в настоящее время в Положение о порядке рассмотрения вопросов гражданства Российской Федерации, утвержденного Указом Президента Российской Федерации от 14.11.2002 № 1325, какие-либо изменения не внесены и перечень необходимых документов не определен, в случае необходимости, должностное лицо вправе истребовать от иностранного гражданина (лица без гражданства) дополнительные документы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Одновременно разъясняем, что в соответствии с пунктом 7 Положения о порядке рассмотрения вопросов гражданства Российской Федерации, утвержденного Указом Президента Российской Федерации от 14.11.2002 №1325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- все предоставляемые вместе с заявлением документы, выполненные не на русском языке, подлежат переводу на русский язык и верность перевода либо подлинность подписи переводчика должна быть удостоверена нотариальной записью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 документы, выданные компетентным органом иностранного государства, для признания их действительными в Российской Федерации должны быть легализованы либо на них должен быть проставлен аппостиль, если иное не предусмотрено международным договором Российской Федера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Обращаем Ваше внимание, что в соответствии с частями 3, 4 статьи 33.1 Федерального закона от 31.05.2002 № 62-ФЗ «О гражданстве Российской Федерации»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- заявление о призна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ременно пребывающе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территории Российской Федерации иностранного гражданина или лица без гражданства носителем русского языка, вместе с вышеуказанными документами, подается в комисс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не позднее пятнадцати суток до истечения срока временного пребывания </w:t>
      </w:r>
      <w:r>
        <w:rPr>
          <w:color w:val="000000"/>
          <w:shd w:fill="FFFFFF" w:val="clear"/>
        </w:rPr>
        <w:t>иностранного гражданина или лица без гражданства на территории Российской Федераци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заявление о призна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роживающе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 территории Российской Федерации иностранного гражданина или лица без гражданства носителем русского языка (вместе с вышеуказанными документами) подается в комиссию </w:t>
      </w:r>
      <w:r>
        <w:rPr>
          <w:b/>
          <w:bCs/>
          <w:color w:val="000000"/>
          <w:shd w:fill="FFFFFF" w:val="clear"/>
        </w:rPr>
        <w:t>не позднее, чем за три месяца до истечения срока проживания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остранного гражданина или лица без гражданства на территории Российской Федерации.</w:t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jc w:val="right"/>
        <w:rPr>
          <w:b/>
          <w:b/>
          <w:bCs/>
          <w:i/>
          <w:i/>
          <w:color w:val="640000"/>
        </w:rPr>
      </w:pPr>
      <w:r>
        <w:rPr>
          <w:i/>
          <w:color w:val="640000"/>
        </w:rPr>
        <w:t>Отдел УФМС России по Санкт-Петербургу и Ленинградской области в Адмиралтейском районе Санкт-Петербурга</w:t>
      </w:r>
    </w:p>
    <w:p>
      <w:pPr>
        <w:pStyle w:val="Normal"/>
        <w:rPr>
          <w:b/>
          <w:b/>
          <w:bCs/>
          <w:i/>
          <w:i/>
          <w:color w:val="640000"/>
        </w:rPr>
      </w:pPr>
      <w:r>
        <w:rPr>
          <w:b/>
          <w:bCs/>
          <w:i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23:00Z</dcterms:created>
  <dc:creator>оператор</dc:creator>
  <dc:description/>
  <cp:keywords/>
  <dc:language>en-US</dc:language>
  <cp:lastModifiedBy>Наталья Б. Рыженкова</cp:lastModifiedBy>
  <dcterms:modified xsi:type="dcterms:W3CDTF">2014-08-07T07:12:00Z</dcterms:modified>
  <cp:revision>15</cp:revision>
  <dc:subject/>
  <dc:title>ВНИМАНИЕ</dc:title>
</cp:coreProperties>
</file>