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4EC"/>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рый дом, старые толстые стены. Комната. Открыты внутренние рамы. Окаймляя окно, они врываются в тело комнаты, оставляя позади подоконник. Внешние рамы застыли в снежном узоре. Видны павлиньи хвосты, восхитительные снежинки, затейливые зави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отив окна большое напольное зеркало. Вся сказочная картина отражается в н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ко открывается дверь. Мужчина, видимо хозяин, врывается в комнату; на ходу сбрасывая полушубок и шапку. Все летит на диван. Он явно возбужден и тороплив. На блестящем, очень правильной форме черепе рассыпались гирляндами капельки пота. Из красиво очерченного рта вырываются клубы пара. Спешит! Резким движением берет со стола термос. Открывает и пьет что-то горяч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скнеет узор на стекле, на зеркале появляется туман, и одинокая дорожка жидкости спускается вниз, образуя в конце капельку, которая как слеза скатывается на пол. Окно поте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Мгновение – и вся красота уже в прошлом. Все скоротечно. Поче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апками-пумпончиками Барсик открывает дверь в комнату и мягко входит. На кухне видно открытое окно и дверь, скрипя, начинает призакрываться и приоткрываться. На улице сильный ве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рсик прыгает на сервант, чинно шествуя и виляя хвостом, идет параллельно стене. Он думает перепрыгнуть на процессор от включенного компьютера, который стоит на секретере. Там явно тепл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востик Барсика гуляя, задевает спортивный кубок хозяина, который, преодолев край серванта, скатывается вдоль торца, задевая струны прислоненной гитары. Хозяин ничего не слышит. Он крепко сп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омкие лады его храпа стараются перекрыть все музыкальные звуки. Оркестр: духовой, струнный, щиповой. Красо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рямой, высокий и несгибаемый. Работаю в службе безопасности и всегда в паре. Мой партнер располагается на противоположной стороне улицы, проспекта, бульва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в упор смотрим друг на друга, а на нас взирают транспорт и пешеходы. То, что я вижу все и вся, недостаточно. Главное, чтобы видели меня и поступали согласно моему ве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этого у меня есть три глаза, цвет которых – красный, желтый и зеле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являюсь магистром движения и все мои требования должны выполняться беспрекослов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й оппоненты – технические средства и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шины, трамваи, мотоциклы имеют один либо два глаза, которые включаются в работу только в темное время дня, а в основном трудятся глаза в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 касается человека, то у него, как известно, два глаза, и не имеет значение, какого цвета. А еще, говорят, есть и третий, который не несет визуальную ответств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личие от людей, некоторым из которых свойственны такие черты характера как неосмотрительность, поспешность, хитрость, недисциплинированность, порой приводящие к авариям, а порой и гибели, я и мой коллега обязаны четко выполнять требования, поступающие из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чему мир делится на радивых и нерадивых? Почему диалектика имеет иногда знак минут? Кто может ответит? Кто???</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до-ров сидел в Филармонии. Исполняли Второй концерт Рахманинова. Музыка и праздничная атмосфера обволакивали его со всех сторон, и он чувствовал себя будто в кок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состояние наполняло его каждый раз, когда он слушал симфоническую музыку, которую совсем не понимал. Рядом сидела Ми-ля, которая вся растворилась в мелодии, во все ее?? глиссандо, модуляциях. Сидоров любил сопровождать жену на концерты. Это было для него душевное время открытий. На предыдущем концерте он сумел под очаровательную мелодию Чайковского осознать заключительную часть докторской диссертации. Сколько приходилось думать и думать, но концепция никак не выстраивалась, а тут так все плавно и логично сложилось, как по нотам. Точно также на концерте Бристайла 5 месяцев назад пришло озарение, и родилась ключевая формула, положившая начало открытию нового закона. Мысли, как бы перебивая друг друга, логически перетекая из одного решения в другое, создали требуемую цепочку, завершением которой явилось открытие, необходимое как науке, так и производству. С-в уже не один месяц ощущал, что ходит рядом с решением проблемы, но все время натыкался на преграды, неоднократно заходил в тупик. Музыка играла как бы вдали, как за кадром; а в голове все выстраивалось так просто, легко, вытекая друг из друга: решение – озар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Сидоров учился на 2-м курсе в Политехническом институте, их послали на картошку, и там он увидел Милю. Правильнее сказать – она увидела его: балалаечника, исполнителя городского, а порой бульварного романса. Он нравился девочкам. Высокий, умный балагур с очаровательной, подкупающей своей добротой улыбкой. Поженились они на 3-м курсе. Друг Сидорова – Кораблев, смеялся над ними и во время свадебного тоста сказал, что эти двое захватили почти всю музыкальную октаву. Да и правда, ведь имя у Сидорова – Фа-ддей. Раньше он был недоволен, так как в детстве его все время дразнили: «Фаддей, Фаддей, а где Сольвейг?» Если бы у нас была полигамия, то, наверно, пришлось бы разыскать в Союзе девушку с таким редким именем, чтобы закрыть вопрос с октавой. До, ре, ми, фа, соль, ля, си! Но жизнь решает по-своему, и это прекрасно. Сидоров был доволен. А сегодня, на свежую голову, он сидел и философствовал. Семь нот, всего семь, а какой это могучий материал. Сколько написано потрясающих произведений и мелодий: симфонии, кантаты, оперы, балеты, романсы, песни… и творчеству нет предела.</w:t>
      </w:r>
    </w:p>
    <w:p>
      <w:pPr>
        <w:pStyle w:val="Normal"/>
        <w:ind w:firstLine="567"/>
        <w:jc w:val="both"/>
        <w:rPr/>
      </w:pPr>
      <w:r>
        <w:rPr>
          <w:rFonts w:cs="Times New Roman" w:ascii="Times New Roman" w:hAnsi="Times New Roman"/>
          <w:sz w:val="28"/>
          <w:szCs w:val="28"/>
        </w:rPr>
        <w:t>Нота!!! Широта этого слова беспредельна. Оно звучит в политике, чувствах, музыке, вокруг нас… Вот уже прозвучали последние звуки коды. Зал зарукоплескал, а вместе с ним Миля и Сидоров. Все слилось вместе – духовное и душевное. Эври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работникам жить-быть сложно. Вообще-то ответственный работник это мой хозяин, я же вешалка с его галстуками. Хозяин работает главным конструктором КБ мостостроения, а живем мы на Кутузовской набережной. Из нашего окна видна красавица Не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ин молод, красив, перспективен и одинок. Суровый хозяйственник утром и днем, а по выходным «душка», играющий на фаготе. Я знаю обо всей жизни хозяина от моих подопечных. Любые два берега, какими бы разными они не были: крутые, пологие, с уступами в городах и селениях, деревнях и поселках должны иметь связь, как два близких человека. Они должны передавать друг другу тепло, заботу, расширять кругозор, раздвигать территориальные границы. Именно все это понимает хозяин и обожает свою работу. Будучи творческим, одаренным человеком, хозяин организовал клуб «Аля-ля-ля, джентельмены». Здесь, наряду со светскими беседами, за чашечкой кофе или бокалом вина, можно послушать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о моей работе. При внешней суровости – хозяин ищущий романтик. Галстук, как и глаза, является зеркалом, правда не души, а вкуса, хотя и является критерием душевной точности, порой грубой силы, а в основном обыденности. Когда-то один заморский друг подарил хозяину галстук стального цвета, на котором изображены три огромные фиги. Это явно не галстук моего хозяина, поэтому он вечный дежурный на одной из моих веточ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мный, мрачный зимний день, а также на беседу с заказчиками, хозяин отправляется в синем галстуке с фиолетовыми огурцами. В снежный или солнечный день – в малиновом с восточным орнаментом. Это его зимне-осенние привязанности. Летом и весной – песочного цвета с разноцветными короткими штрихами. На романтические свидания – нежно голубой с изображением пляжа, пальмы и зонтика в руках гуляющей дамы с собачкой. Это любимый персонаж хозяина. Ой, романтик, ой, романтик! Есть в моем ассортименте очень красивый галстук в форме фагота. Это утонченный, изысканный, по назначению вечерний экземпляр. Жизнь моя, при кажущейся спокойности и размеренности, имеет и свои острые углы. Терпеть не могу вечерние фуршеты, когда преданный моей службе хозяин идет к шкафу и достает такое убожество с коротким названием как «Кис-кис», а еще лучше «Бабочка». У меня душа в это время опускается, по-человечески говоря в пятки, то бишь в мою опору. Я скрываю свой гнев и мне страшно обидно, что какой-то бантик-прыщик, прощелыга красуется на груди хозяина. Я начинаю ощущать и думать, что полет этой бабочки унесет мою стабильность, необходимость. Придаст никчемность, ненужность моему существованию. Чувство обиды переходит в страх быть ненужной, лишней, безработной. И поверьте мне, это очень горькое чувство. Это не хухры-мух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t>Шир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а! Демаркационная полоса! Понятия вещественные, духовные и образные.</w:t>
      </w:r>
    </w:p>
    <w:p>
      <w:pPr>
        <w:pStyle w:val="Normal"/>
        <w:jc w:val="both"/>
        <w:rPr>
          <w:rFonts w:ascii="Times New Roman" w:hAnsi="Times New Roman" w:cs="Times New Roman"/>
          <w:sz w:val="28"/>
          <w:szCs w:val="28"/>
        </w:rPr>
      </w:pPr>
      <w:r>
        <w:rPr>
          <w:rFonts w:cs="Times New Roman" w:ascii="Times New Roman" w:hAnsi="Times New Roman"/>
          <w:sz w:val="28"/>
          <w:szCs w:val="28"/>
        </w:rPr>
        <w:t>Сначала о вещественном. В небольшой квартире, к примеру «хрущевке», брат и сестра, вынужденные жить в одной комнате, очень нуждаются во мне. Это бесспорно. Не опровергайте, бесполезно. Далее, возьмем к примеру  искусство. Закулисье, концерт, а еще лучше бенефис какой-либо знаменитости, актрисы. Сколько раз за вечер она должна поменять наряды, чтобы в новом образе выпорхнуть на сцену. И это факт, что без меня не обойтись.</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о духовном. Порой люди, чтобы скрыться, уйти от неприятностей, прячутся за ширмой, превращаясь в невидимку, стараются лишить себя осязаемости. И это, им кажется, спасет их. Боже, какая наивность! А в политике как выгодно бывает отгородиться, остаться за барьером безопасности, не взирая на сумбурность, не всегда грамотность принимаемых решений. Теперь о спорте. Возьмите игровое поле. Скажите, что даст команде мяч вне игры?. Э, нет. Порой оттяжка по времени закрепит победу. Спорт – это место, где чаще всего нарушаются границы дозволенных возможностей, преодолевается барьер казалось бы физической невозможности уже победа твоя, твое место на пьедестале, твое. Долой границы! Но в разумных предел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t>ЗАРИСОВКА</w:t>
      </w:r>
    </w:p>
    <w:p>
      <w:pPr>
        <w:pStyle w:val="Normal"/>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ind w:firstLine="567"/>
        <w:jc w:val="both"/>
        <w:rPr/>
      </w:pPr>
      <w:r>
        <w:rPr>
          <w:rFonts w:cs="Times New Roman" w:ascii="Times New Roman" w:hAnsi="Times New Roman"/>
          <w:sz w:val="28"/>
          <w:szCs w:val="28"/>
        </w:rPr>
        <w:t>Я сижу в саду.</w:t>
      </w:r>
      <w:r>
        <w:rPr>
          <w:sz w:val="28"/>
          <w:szCs w:val="28"/>
        </w:rPr>
        <w:t xml:space="preserve"> </w:t>
      </w:r>
      <w:r>
        <w:rPr>
          <w:rFonts w:cs="Times New Roman" w:ascii="Times New Roman" w:hAnsi="Times New Roman"/>
          <w:sz w:val="28"/>
          <w:szCs w:val="28"/>
        </w:rPr>
        <w:t>Рядом со мною зеленый газон</w:t>
      </w:r>
      <w:r>
        <w:rPr>
          <w:sz w:val="28"/>
          <w:szCs w:val="28"/>
        </w:rPr>
        <w:t>,</w:t>
      </w:r>
      <w:r>
        <w:rPr>
          <w:rFonts w:cs="Times New Roman" w:ascii="Times New Roman" w:hAnsi="Times New Roman"/>
          <w:sz w:val="28"/>
          <w:szCs w:val="28"/>
        </w:rPr>
        <w:t xml:space="preserve"> сплошь покрытый одуванчиками.</w:t>
      </w:r>
      <w:r>
        <w:rPr>
          <w:sz w:val="28"/>
          <w:szCs w:val="28"/>
        </w:rPr>
        <w:t xml:space="preserve"> </w:t>
      </w:r>
      <w:r>
        <w:rPr>
          <w:rFonts w:cs="Times New Roman" w:ascii="Times New Roman" w:hAnsi="Times New Roman"/>
          <w:sz w:val="28"/>
          <w:szCs w:val="28"/>
        </w:rPr>
        <w:t>Зеленый и желтый цвет-классика.</w:t>
      </w:r>
      <w:r>
        <w:rPr>
          <w:sz w:val="28"/>
          <w:szCs w:val="28"/>
        </w:rPr>
        <w:t xml:space="preserve"> </w:t>
      </w:r>
      <w:r>
        <w:rPr>
          <w:rFonts w:cs="Times New Roman" w:ascii="Times New Roman" w:hAnsi="Times New Roman"/>
          <w:sz w:val="28"/>
          <w:szCs w:val="28"/>
        </w:rPr>
        <w:t>Тишина,</w:t>
      </w:r>
      <w:r>
        <w:rPr>
          <w:sz w:val="28"/>
          <w:szCs w:val="28"/>
        </w:rPr>
        <w:t xml:space="preserve"> </w:t>
      </w:r>
      <w:r>
        <w:rPr>
          <w:rFonts w:cs="Times New Roman" w:ascii="Times New Roman" w:hAnsi="Times New Roman"/>
          <w:sz w:val="28"/>
          <w:szCs w:val="28"/>
        </w:rPr>
        <w:t>только курлычат голуби,</w:t>
      </w:r>
      <w:r>
        <w:rPr>
          <w:sz w:val="28"/>
          <w:szCs w:val="28"/>
        </w:rPr>
        <w:t xml:space="preserve"> </w:t>
      </w:r>
      <w:r>
        <w:rPr>
          <w:rFonts w:cs="Times New Roman" w:ascii="Times New Roman" w:hAnsi="Times New Roman"/>
          <w:sz w:val="28"/>
          <w:szCs w:val="28"/>
        </w:rPr>
        <w:t>где-то в вышине чирикают и свистят птицы.</w:t>
      </w:r>
    </w:p>
    <w:p>
      <w:pPr>
        <w:pStyle w:val="Normal"/>
        <w:ind w:firstLine="567"/>
        <w:jc w:val="both"/>
        <w:rPr/>
      </w:pPr>
      <w:r>
        <w:rPr>
          <w:rFonts w:cs="Times New Roman" w:ascii="Times New Roman" w:hAnsi="Times New Roman"/>
          <w:sz w:val="28"/>
          <w:szCs w:val="28"/>
        </w:rPr>
        <w:t>Солнца нет.</w:t>
      </w:r>
      <w:r>
        <w:rPr>
          <w:sz w:val="28"/>
          <w:szCs w:val="28"/>
        </w:rPr>
        <w:t xml:space="preserve"> </w:t>
      </w:r>
      <w:r>
        <w:rPr>
          <w:rFonts w:cs="Times New Roman" w:ascii="Times New Roman" w:hAnsi="Times New Roman"/>
          <w:sz w:val="28"/>
          <w:szCs w:val="28"/>
        </w:rPr>
        <w:t>Ощущение плотности воздушных масс. Атмосфера дав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ждь не может собраться. Небо сплошь белое, но без ту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ленькая девочка ходит в пинетках по скамейке, перебирая ручками по ее спинке. Она сосредоточена. Вдруг на бортик газона садится птичка и ребенок замирает,- с любопытством смотрит на н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тичка находит что-то на земле и клюет. Девочка само вним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па ребенка срывает одуванчик и протягивает его дочке; в это время птичка улетает. Девочка берет ручкой протянутый ей цве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ачала она его долго рассматривает, потом крохотные пальчики сжимают стебелек и комкают цветочек. Маленькое существо борется с красотой, - жестоко. Что происходит в ее крохотной головке, необремененной жизнью? Осознанная или неосознанная борьба? Что будет дальше? Потом, потом, потом...?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mic Sans MS">
    <w:charset w:val="cc"/>
    <w:family w:val="script"/>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i/>
      <w:i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4"/>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4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i/>
      <w:sz w:val="32"/>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Cs/>
      <w:i/>
      <w:sz w:val="34"/>
      <w:szCs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3">
    <w:name w:val="Основной текст 3 Знак"/>
    <w:basedOn w:val="Style9"/>
    <w:qFormat/>
    <w:rPr>
      <w:szCs w:val="24"/>
    </w:rPr>
  </w:style>
  <w:style w:type="paragraph" w:styleId="Heading">
    <w:name w:val="Heading"/>
    <w:basedOn w:val="Normal"/>
    <w:next w:val="TextBody"/>
    <w:qFormat/>
    <w:pPr>
      <w:jc w:val="center"/>
    </w:pPr>
    <w:rPr>
      <w:rFonts w:ascii="Times New Roman" w:hAnsi="Times New Roman" w:cs="Times New Roman"/>
      <w:b/>
      <w:i/>
      <w:sz w:val="28"/>
      <w:szCs w:val="20"/>
    </w:rPr>
  </w:style>
  <w:style w:type="paragraph" w:styleId="TextBody">
    <w:name w:val="Body Text"/>
    <w:basedOn w:val="Normal"/>
    <w:pPr>
      <w:jc w:val="center"/>
    </w:pPr>
    <w:rPr>
      <w:rFonts w:ascii="Arial Narrow" w:hAnsi="Arial Narrow" w:cs="Arial Narrow"/>
      <w:bCs/>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w:hAnsi="Times New Roman" w:cs="Times New Roman"/>
      <w:sz w:val="20"/>
    </w:rPr>
  </w:style>
  <w:style w:type="paragraph" w:styleId="2">
    <w:name w:val="Основной текст 2"/>
    <w:basedOn w:val="Normal"/>
    <w:qFormat/>
    <w:pPr>
      <w:jc w:val="center"/>
    </w:pPr>
    <w:rPr>
      <w:rFonts w:cs="Arial"/>
      <w:bCs/>
      <w:i/>
      <w:iCs/>
      <w:szCs w:val="20"/>
    </w:rPr>
  </w:style>
  <w:style w:type="paragraph" w:styleId="Style11">
    <w:name w:val="Текст выноски"/>
    <w:basedOn w:val="Normal"/>
    <w:qFormat/>
    <w:pPr/>
    <w:rPr>
      <w:rFonts w:ascii="Tahoma" w:hAnsi="Tahoma" w:cs="Tahoma"/>
      <w:sz w:val="16"/>
      <w:szCs w:val="16"/>
    </w:rPr>
  </w:style>
  <w:style w:type="paragraph" w:styleId="Arttx">
    <w:name w:val="art_tx"/>
    <w:basedOn w:val="Normal"/>
    <w:qFormat/>
    <w:pPr>
      <w:spacing w:before="0" w:after="60"/>
    </w:pPr>
    <w:rPr>
      <w:rFonts w:cs="Arial"/>
      <w:color w:val="000000"/>
      <w:sz w:val="18"/>
      <w:szCs w:val="18"/>
    </w:rPr>
  </w:style>
  <w:style w:type="paragraph" w:styleId="Style12">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21:00Z</dcterms:created>
  <dc:creator>Администратор</dc:creator>
  <dc:description/>
  <cp:keywords/>
  <dc:language>en-US</dc:language>
  <cp:lastModifiedBy>MSMO2</cp:lastModifiedBy>
  <cp:lastPrinted>2015-10-26T17:23:00Z</cp:lastPrinted>
  <dcterms:modified xsi:type="dcterms:W3CDTF">2017-05-18T16:21:00Z</dcterms:modified>
  <cp:revision>2</cp:revision>
  <dc:subject/>
  <dc:title>Депутаты</dc:title>
</cp:coreProperties>
</file>