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4EC"/>
  <w:body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Была жестокая война на фронте и в ты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жестокая войн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чин на фронт всех взял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лько женщины одн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ех постах стояли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и дети встали в ряд –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игом повзрослел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ровый взгляд. Душой молча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ям в глаза смотрел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онки детские боля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уз поднять не могу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у общую вершат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ут с солдатом в ног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али рано – лишь бы свет,</w:t>
        <w:br/>
        <w:t>Ложились поздно ночь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похоронкой – «вестник бед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ались с ней воочию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чтальона каждый д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али словно Бог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лаза смотрели: весел, нет –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 глазах тревог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-вестник с сумкой приходил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ртик треуголкой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он радость приноси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все знало бойк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ногда идет в слезах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ет тихо сумку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егалось, плакало село –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ли похоронк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земляк один погиб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 в печали блекл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рослели дети в этот миг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золях руки крепл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ак как яблоки с кус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ели похоронк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жились в землю навсегд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емле оставив лунк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 года , день за дне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ртям в глаза смотрел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же кончится война –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дного хотел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от пришел желанный миг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бу мы развенчали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дио на всю страну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ра! Берлин мы взяли!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лез поток ручьями тек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адости кричали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Война закончилась давно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груз войны на плечи взял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этим грузом без отц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уше есть место для печал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4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Cs/>
      <w:i/>
      <w:sz w:val="34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Cs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center"/>
    </w:pPr>
    <w:rPr>
      <w:rFonts w:cs="Arial"/>
      <w:bCs/>
      <w:i/>
      <w:i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tx">
    <w:name w:val="art_tx"/>
    <w:basedOn w:val="Normal"/>
    <w:qFormat/>
    <w:pPr>
      <w:spacing w:before="0" w:after="60"/>
    </w:pPr>
    <w:rPr>
      <w:rFonts w:cs="Arial"/>
      <w:color w:val="000000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47:00Z</dcterms:created>
  <dc:creator>Администратор</dc:creator>
  <dc:description/>
  <cp:keywords/>
  <dc:language>en-US</dc:language>
  <cp:lastModifiedBy>MSMO2</cp:lastModifiedBy>
  <cp:lastPrinted>2015-10-26T17:23:00Z</cp:lastPrinted>
  <dcterms:modified xsi:type="dcterms:W3CDTF">2017-01-25T15:47:00Z</dcterms:modified>
  <cp:revision>2</cp:revision>
  <dc:subject/>
  <dc:title>Депутаты</dc:title>
</cp:coreProperties>
</file>