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Блистательный 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ловая дымка легла на грани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раются четкие гран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ных фонарей золотые огн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ожат и мерцают в туман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ьвы задремали у сизой воды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тыла собора громада…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сень смывает влюбленных след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кленами Летнего сад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век от тебя никуда не уйдешь - </w:t>
        <w:br/>
        <w:t>Мы белыми грезим ночам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что-то лепечет простуженный дожд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горькой осенней печал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истательный город чугунных оград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все величаво и строг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наш Петербург, Петроград, Ленингра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лышно помолимся Богу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Cs/>
      <w:i/>
      <w:sz w:val="3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szCs w:val="24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x">
    <w:name w:val="art_tx"/>
    <w:basedOn w:val="Normal"/>
    <w:qFormat/>
    <w:pPr>
      <w:spacing w:before="0" w:after="60"/>
    </w:pPr>
    <w:rPr>
      <w:rFonts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55:00Z</dcterms:created>
  <dc:creator>Администратор</dc:creator>
  <dc:description/>
  <cp:keywords/>
  <dc:language>en-US</dc:language>
  <cp:lastModifiedBy>MSMO2</cp:lastModifiedBy>
  <cp:lastPrinted>2015-10-26T17:23:00Z</cp:lastPrinted>
  <dcterms:modified xsi:type="dcterms:W3CDTF">2017-01-25T15:55:00Z</dcterms:modified>
  <cp:revision>2</cp:revision>
  <dc:subject/>
  <dc:title>Депутаты</dc:title>
</cp:coreProperties>
</file>