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Петербургские к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ербургские коты – все интеллигентны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лубине зеленых глаз – виден интеллект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 хозяйки никогда не повяжут ленты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атласные банты – это прошлый век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ербургские коты – могут улыбаться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гут – пококетничать, могут – умилять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полны достоинства и степенной грации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 хвостами попусту ни к чему вилять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ербургские коты в марте не гуляю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итихнувшим дворам, нарушая сны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ербургские коты – у окна вздыхают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 ведь тоже хочется радостей весны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 пригрезится порой (ведь мечтать так сладко!)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ни на смену львам встали у Невы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воспитанностью их – львиные повадк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признайтесь, что коты – маленькие львы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ербургские коты знают песни детств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нервы распрямят, скрученные в жгут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 их влюбленных глаз – никуда не деться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ни порой от нас – просто ласки ждут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ербургские коты к вам не тянут лапу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поздороваться в парке в промена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ербургские коты – приподнимут шляпу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как предки делали двести лет назад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Cs/>
      <w:i/>
      <w:sz w:val="34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szCs w:val="24"/>
    </w:rPr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Cs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Cs/>
      <w:i/>
      <w:i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x">
    <w:name w:val="art_tx"/>
    <w:basedOn w:val="Normal"/>
    <w:qFormat/>
    <w:pPr>
      <w:spacing w:before="0" w:after="60"/>
    </w:pPr>
    <w:rPr>
      <w:rFonts w:cs="Arial"/>
      <w:color w:val="00000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55:00Z</dcterms:created>
  <dc:creator>Администратор</dc:creator>
  <dc:description/>
  <cp:keywords/>
  <dc:language>en-US</dc:language>
  <cp:lastModifiedBy>MSMO2</cp:lastModifiedBy>
  <cp:lastPrinted>2015-10-26T17:23:00Z</cp:lastPrinted>
  <dcterms:modified xsi:type="dcterms:W3CDTF">2017-01-25T15:55:00Z</dcterms:modified>
  <cp:revision>2</cp:revision>
  <dc:subject/>
  <dc:title>Депутаты</dc:title>
</cp:coreProperties>
</file>