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Родительское серд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ый взгляд – без тени укориз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пло доверчивой руки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живут давно – твоею жизнь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сердцу старики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тебя всегда приветят с лаской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орочат счастье и успех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вздохнув тайком, расскажут сказк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ивут, конечно, - лучше всех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родимого поро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осли травой твои след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посмотрит пристально и строг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ставит – в грешников ряд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вони им, если встречи ред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слов хороших говори!.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тоска в грудной зажата клет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ыновней ласки и любв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а здравие поставь им свеч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си им счастья у святых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литва к Богу – душу лечи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голос сердца не утих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опись в глаза им насмотретьс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лони от горечи и бед!.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ГИ РОДИТЕЛЬСКОЕ СЕРДЦ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ЕГО РОДНЕЕ – В МИРЕ НЕТ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6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5T15:56:00Z</dcterms:modified>
  <cp:revision>2</cp:revision>
  <dc:subject/>
  <dc:title>Депутаты</dc:title>
</cp:coreProperties>
</file>