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Счаст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амечательно, он тоже зн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чувство любви нас вдохновля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думаем о радости, о веч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 добре, о счастье бесконечн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счастье хрупко и неуловим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две волны идут неразделим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дной сокрыта радость, в другой – бо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, Боже! Ты от боли нас уво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дай утратить нам всю прелесть м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чему богатство знатного эми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нужен мир мечтаний и надеж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частье, без оглядки на одеж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мы вместе, большего не над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Ваша преданность уже нагр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изни каждому осталось ма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частье выпьем, чтоб его хвата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Утро воскрес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ирает сердечко так слад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того, что Вы есть у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лефон мне сказа очень крат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шь намеком, что любит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пенулась в любовном уга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ова встреча в желанным при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, танцы пройдут как в уга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 ночи их сила спа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о утром наступит прощан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заботы важнее все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илометрах бегут расстоян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ы, мысли всегда про не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Не упрек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прекай меня не над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м на части душу рва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в жизни горькая отра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прекать, не упре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омрачай короткое желан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прекай последнее пр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минай сей трепет увядан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ели радость жизни пронес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Грядет опять Победы славной день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Мы соберемся вновь у «камня Ополченья»…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Ушел отец мой на войну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Погиб. И нет тому прощенья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Мы выживали кое-как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Учась, работая на стройках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Гвардейский прикрепили знак –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Медаль на старых гимнастерках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В сей день по улицам пройдет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Машин шеренга фронтовых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Народ приветствует «поход»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И, вспомнив павших, чествует живых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Благодаря судьбу за мирные года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Сороковых мы не забудем никогда!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***</w:t>
      </w:r>
    </w:p>
    <w:p>
      <w:pPr>
        <w:pStyle w:val="Normal"/>
        <w:autoSpaceDE w:val="false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Чайка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Чайка летает, не чайка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Но что-то скрипит над водой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Милый давай, отвечай-ка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Кого ты пустил на постой?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Ветрено брызги хлестали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Холодом било в лицо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Свободное сердце – но я ли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С любовью влетаю в него?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Утром уж буря не свищет,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Надежда открылась зарей.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А друг мой по берегу ищет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Следы уносящей пок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2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6T16:32:00Z</dcterms:modified>
  <cp:revision>2</cp:revision>
  <dc:subject/>
  <dc:title>Депутаты</dc:title>
</cp:coreProperties>
</file>