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EC"/>
  <w:body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орок пятом 9 мая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 солдат дитё прижимая,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другою рукой держит меч – 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ы мир навсегда уберечь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фашизма, от концлагерей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х старух, всех детей, матерей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ы мир был в конце-то концов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ы не призывали отцов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овь на битву за РОДИНУ-МАТЬ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мы не должны забывать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т солдат неизвестен? Но нам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знаком! Он на все времена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м его не забыть! Узнаем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в альбоме моем и твоем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каждый год спешу поздравить вас,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их прекрасных женщин с этим днем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танцевал бы с вами вечный вальс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чем тут годы? – время не при чем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чалям и болячкам – места нет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НОВНИЦЫ! Творите чудеса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каждой сочинить хочу сонет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не дайте только ваши адреса.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впрочем, я вам с птицами пошлю,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и в ВЕСНУ летят, в родимый дом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дно лишь слово емкое «ЛЮБЛЮ!»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вместе с ними вам махну крылом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М-ВСЕМ! МНЕ ВСЕХ ВАС И НЕ СЧЕСТЬ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ЛОН ВАМ НИЗКИЙ! СЧАСТЬЯ И ДОБРА!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РАД СТАРАТЬСЯ И СОЧТУ ЗА ЧЕСТЬ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УЖИТЬ ВАМ! ЗДРАВСТВУЙТЕ ВСЕГДА!!!</w:t>
      </w:r>
    </w:p>
    <w:p>
      <w:pPr>
        <w:pStyle w:val="P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Cs/>
      <w:i/>
      <w:sz w:val="34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Cs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bCs/>
      <w:i/>
      <w:i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x">
    <w:name w:val="art_tx"/>
    <w:basedOn w:val="Normal"/>
    <w:qFormat/>
    <w:pPr>
      <w:spacing w:before="0" w:after="60"/>
    </w:pPr>
    <w:rPr>
      <w:rFonts w:cs="Arial"/>
      <w:color w:val="000000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3:00Z</dcterms:created>
  <dc:creator>Администратор</dc:creator>
  <dc:description/>
  <cp:keywords/>
  <dc:language>en-US</dc:language>
  <cp:lastModifiedBy>MSMO2</cp:lastModifiedBy>
  <cp:lastPrinted>2015-10-26T17:23:00Z</cp:lastPrinted>
  <dcterms:modified xsi:type="dcterms:W3CDTF">2017-01-25T14:17:00Z</dcterms:modified>
  <cp:revision>3</cp:revision>
  <dc:subject/>
  <dc:title>Депутаты</dc:title>
</cp:coreProperties>
</file>