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ECEC"/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АНКТ-ПЕТЕРБУРГ. МЕТРО. 03.04.2017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трудно говорить... </w:t>
        <w:br/>
        <w:t xml:space="preserve">И хочется молчать. </w:t>
        <w:br/>
        <w:t xml:space="preserve">И сжать губы в тонкую полоску, </w:t>
        <w:br/>
        <w:t xml:space="preserve">Для того, чтобы не закричать: </w:t>
        <w:br/>
        <w:t>Ну, доколе ж можно, Господи?!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жертв ещё необходимо, </w:t>
        <w:br/>
        <w:t>Для того, что б абсолютно все,</w:t>
        <w:br/>
        <w:t>Поняли, что жизнь неповторима,</w:t>
        <w:br/>
        <w:t>И прекрасна в каждом своём дне?!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льзя... Точнее - невозможно, </w:t>
        <w:br/>
        <w:t xml:space="preserve">Своей волею кого-либо казнить. </w:t>
        <w:br/>
        <w:t xml:space="preserve">И что никакой на свете ложью, </w:t>
        <w:br/>
        <w:t>Невозможность эту не прикры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кричать! </w:t>
        <w:br/>
        <w:t xml:space="preserve">Но трудно говорить, </w:t>
        <w:br/>
        <w:t xml:space="preserve">В час, когда беда в твой дом стучится... </w:t>
        <w:br/>
        <w:t xml:space="preserve">Господи, дай силы дальше жить! </w:t>
        <w:br/>
        <w:t>И пусть это никогда не повторится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4640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Cs/>
      <w:i/>
      <w:sz w:val="3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x">
    <w:name w:val="art_tx"/>
    <w:basedOn w:val="Normal"/>
    <w:qFormat/>
    <w:pPr>
      <w:spacing w:before="0" w:after="60"/>
    </w:pPr>
    <w:rPr>
      <w:rFonts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3:00Z</dcterms:created>
  <dc:creator>Администратор</dc:creator>
  <dc:description/>
  <cp:keywords/>
  <dc:language>en-US</dc:language>
  <cp:lastModifiedBy>MSMO2</cp:lastModifiedBy>
  <cp:lastPrinted>2015-10-26T17:23:00Z</cp:lastPrinted>
  <dcterms:modified xsi:type="dcterms:W3CDTF">2017-04-17T08:33:00Z</dcterms:modified>
  <cp:revision>2</cp:revision>
  <dc:subject/>
  <dc:title>Депутаты</dc:title>
</cp:coreProperties>
</file>