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numPr>
          <w:ilvl w:val="0"/>
          <w:numId w:val="0"/>
        </w:numPr>
        <w:ind w:left="230" w:hanging="0"/>
        <w:jc w:val="center"/>
        <w:outlineLvl w:val="0"/>
        <w:rPr>
          <w:rFonts w:ascii="Times New Roman" w:hAnsi="Times New Roman" w:cs="Times New Roman"/>
          <w:b/>
          <w:b/>
          <w:color w:val="1F497D"/>
          <w:sz w:val="44"/>
          <w:szCs w:val="44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</w:rPr>
        <w:t>Ода Петербургу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юблю твой шум и суету центральных улиц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еповторимость и особенную стать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тобою, лучшей из земных столиц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не уготовано единым целым стать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яжусь я в зеркала твоих каналов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мозглым ветром утоляю жажду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этом раньше я и не мечтала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еперь же для меня безумно важно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ыть здесь, сейчас, давать и отдаваться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ебе, мой несравненный Петербург!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тобою засыпать и просыпаться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слышать сердца твоего ответный стук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юблю бродить осенним Летним садом,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Любуясь грацией нагих озябших нимф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душу, как сосуд, переполняет радость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А в голове смешенье нот и рифм..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них крики чаек, шёпот невских волн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фантастические краски белой ночи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локолов печальный перезвон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облаков свинцовых клочья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Люблю тебя обычным и парадным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Когда дожди люблю, когда снега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Совсем неважно "бургом" или "градом"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br/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о не похожим  на другие города.</w:t>
      </w:r>
    </w:p>
    <w:p>
      <w:pPr>
        <w:pStyle w:val="Normal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дь у тебя, по виду,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европейского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сконно русская, открытая душа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 не достаточно пройтись по Невскому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Тобою, Питер, надобно дышать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дыхать твои флюиды, проникаясь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опитываясь сыростью твоей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беззаветно, навсегда влюбляясь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ебя и жёлтый свет речных огней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труящийся над тёмною водою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 раскрытыми ладонями мостов.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тебя, для многих ставшего судьбою,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И превратившегося в вечную любовь...</w:t>
      </w:r>
    </w:p>
    <w:p>
      <w:pPr>
        <w:sectPr>
          <w:type w:val="nextPage"/>
          <w:pgSz w:w="11906" w:h="16838"/>
          <w:pgMar w:left="426" w:right="720" w:gutter="0" w:header="0" w:top="720" w:footer="0" w:bottom="720"/>
          <w:pgNumType w:fmt="decimal"/>
          <w:cols w:num="2" w:space="282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329565</wp:posOffset>
            </wp:positionV>
            <wp:extent cx="7660640" cy="3376295"/>
            <wp:effectExtent l="0" t="0" r="0" b="0"/>
            <wp:wrapNone/>
            <wp:docPr id="1" name="03070532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3070532.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064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Cs/>
      <w:i/>
      <w:sz w:val="34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9"/>
    <w:qFormat/>
    <w:rPr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Wmicallto">
    <w:name w:val="wmi-callto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Cs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2">
    <w:name w:val="Основной текст 2"/>
    <w:basedOn w:val="Normal"/>
    <w:qFormat/>
    <w:pPr>
      <w:jc w:val="center"/>
    </w:pPr>
    <w:rPr>
      <w:rFonts w:cs="Arial"/>
      <w:bCs/>
      <w:i/>
      <w:i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tx">
    <w:name w:val="art_tx"/>
    <w:basedOn w:val="Normal"/>
    <w:qFormat/>
    <w:pPr>
      <w:spacing w:before="0" w:after="60"/>
    </w:pPr>
    <w:rPr>
      <w:rFonts w:cs="Arial"/>
      <w:color w:val="000000"/>
      <w:sz w:val="18"/>
      <w:szCs w:val="1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40:00Z</dcterms:created>
  <dc:creator>Администратор</dc:creator>
  <dc:description/>
  <cp:keywords/>
  <dc:language>en-US</dc:language>
  <cp:lastModifiedBy>MSMO2</cp:lastModifiedBy>
  <cp:lastPrinted>2015-10-26T17:23:00Z</cp:lastPrinted>
  <dcterms:modified xsi:type="dcterms:W3CDTF">2017-08-01T05:35:00Z</dcterms:modified>
  <cp:revision>5</cp:revision>
  <dc:subject/>
  <dc:title>Депутаты</dc:title>
</cp:coreProperties>
</file>