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EC"/>
  <w:body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ой день Побе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ь мне было в год Побе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майский день запомнился на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ковали, отодвинув бе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, счастлив каждый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годом Петуха, Победный, тож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ен, легендарно знаменит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хранит пока на свете Бож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терять стараюсь бодрый ви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главное, храни, Господь, Росс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обляй ни в чем ее враг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беди природную стих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 не чинить российским берег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божьей милости достой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ла в дела земные ценный вкла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стран других могуча и спокой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свою Отчизну горд и рад!</w:t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В Юсуповском саду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суповском са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ок на ви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ой я скандинавской занимаю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ли форс хран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т на мен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 им приглянуться все ж стараю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ый по нутр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дам нос утр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-то очарую к девяноста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суповском са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у свою найд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дьбою скандинавской это просто!</w:t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**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Защитникам Отечества - в Праздник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родов и дерев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шей необъят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ский двадцать третий д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ата славы службы рат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зна чествует бойц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ир, покой наш защища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лесть дедов и отц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м усердным умножа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ужбу правит в небес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ше и в морских простор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за совесть не за стр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сух в пороховницах поро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ай им почести спол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стойны этой че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и твои, стран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часах, всяк в нужном мест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Жителю блокадного Ленинг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десятилетий с гаком Дат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чизной свято чтится вс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амять о высокой пла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боду Родины сво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ом особенного сво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лся город наш тог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ом верности, геро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ленинградцы навсег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и, жертвы не были напрас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елся впрах блокады круг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 событью этому причаст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лон земной Вам, стойкий др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ой военной эпопе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ли Вы и дух, и пло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таким дороже и миле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ранит подольше Вас Господ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Грядущему Новому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 миру бодрый ду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я ярким гребнем горд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еличество Пету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о власть походкой тверд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незабвенный Сорок Пяты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тоже Петуши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нчив в мае с супостатом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у праздновал нар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позади все бе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к навсегда рассеял св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шибались наши дед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а и края бедам н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и кинешь взгляд, потер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 люди от порух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другом нам в посильной мер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озидателем, Пету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рачья, ворья, пижон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ю-матушку спасешь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м тебе и многожен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, что яйца не несеш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Дню Победы – слав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ной дате - семьдесят од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енный возраст, коль житейской меркой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ореоле доблестных сед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глядится пионер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ых ее творцов напереч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жасы былой войны познавш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ак героев чествует наро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бя о миллионах в битвах павш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пять в девятый майский ден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вспоминальной триз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ней из городов и деревен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 в полках бессмертных по Отчиз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**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Всем женщинам, от мала до велика – 8 март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тысячу и две тому наз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вот также жаловала к  лю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довались ей: и стар, и мла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желанною повсю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ли в марте яростно к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лопотали птицы, гнезды строя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вечности причастны, я и 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дала нам качество так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Эх, Мужская жизнь-жестянка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создал Еву из ребра Ада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лавьте, девы, ребрышки мужчин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пора вопрос поставить прям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 хмелю ли сделан тот почин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 немалый нанесен Адам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 навеки был ослаблен тор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возвеличив дам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ей внушил, к тому ж, особый форс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живем, пред женщинами мле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 им свободу выше всяких ме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роде, голова, а правит – ше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дела вершит на свой манер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Тем, кто душой болеет за Отчизну – в Праздник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езные защитники Отечест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быть на уровне зада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 проявляйте молодечест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Вам и всяческих Уда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ы, кто молоды и в возраст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этих доблестных мужч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ой им придать старайтесь бодрос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чая шрамов и морщин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есь все на Русь, на человечест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изнь кипит, поет на все лад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ьте: благодарное Отече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амятью отплатит за труды!</w:t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оссийским мужчинам, защитникам Отечества – в Праздник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улит, что в России – нет мужиков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ы-дуры и в этом их го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ужчины и будут во веки ве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ширном российском просто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, красивым и статным, и добрым душ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зло с воеводами как-т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лилось, к несчастью, период больш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кроешь подобного фа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аи вели мужиков не ту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ством сбили иных с панталы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зистой гляделась мужская сре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у было не всякое лыко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корень же, бабоньки, стоит гляде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астся Ванюшка наш бед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 духом могуч и силен, как медвед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до него Гансам, Фред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всяких делам к применению гож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иться готов до упа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овник и муж, и Защитник хорош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и ценить его над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 Праздником, Российское воинство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щитников Отечества всех ранг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 обоих, всех напереч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центра, глубины страны и с фланг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ьский день приветствует нар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вый люд, бойцы, царевы 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 Почете были на Рус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 пред Отчизной их за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ь об этом Боже упас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х и мертвых воинов умес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чарку вспомнить, самая п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айтесь, сегодня повсемес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ит в их честь бессмертное «Ура»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Памяти А.С.Пушк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акой же день тогда, у Черной реч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счастный пистолет не дал осечки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и сам был из лихих повес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ерт принес на Русь тебя, Данте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трел тот ты, Жорж, наверня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ся нам врагом на все ве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ений, что законы чести чти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России будет люб и мил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27 январ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озном сорок четвертом, в конце январ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тительной стойкости благодар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тысяч умелых отважных бойц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олностью снято блокады кольц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Петербург Ленинградом зов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скорби о павших героях по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ются подвиги в тяжкое врем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ся вместе блокадников плем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се меньше на свете в живых остается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Петербург Ленинградом зоветс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покуда в Питер не спеш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или нами недовольства поз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в бесснежии в розвальнях си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т во всю за лень Мороз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медленье крепко осерча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, примчавшись, так надует губ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царски грозно так проявит нра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игом влезем  в валенки и шуб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броте на милость сменит гн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н по чину все пойдет как над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исокосный встретим нарасп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иться будем до упа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снователь града завеща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рдцу всем петровский тот указ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помнят пусть и стар, и ма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у время, а потехе час!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 поздравляю с Новым год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ичии обезьяны симпатич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под российским небосвод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, Здоровья, Счастья в жизни лично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Беречь резерв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олько восемнадцать с гак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ак еще, к тому же, ма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илах чарку взять со смак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проварить мадрига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фантазировать не бу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 разумный мыслей стро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смешным казаться лю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 быть самим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жизни не обманеш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не вечен организ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душой дряхлеть не станеш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есть в резерве оптимиз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Первомаю, от душ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Первомай не называ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есны он праздник и Тру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овым останется едва ли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уж популярен был всегд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ал названья уйме демонстр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чный счет заслуг его не ма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 по площадям под шквал ов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м громом в небе грохота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ми маститыми воспеты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Питер гостем, Праздник, приход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, по-весеннему одеты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та неизменно вперед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Дорогим женщинам –  в праздник «8 ма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женщины, о Вас поговори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молчать о Вас несправедли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 Вы течению Гольфстрим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йская согрета Вами ни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 покой жилищ своих в век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блестны, разумны и красив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ас мужчины потерпели б кр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было и нет альтернативы!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я свой превосходный 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ародительницы Е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дуя капризам мо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ишь прекрасней стали, дев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й сводя мужчин с ум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м опора в сфере бы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с написаны том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аша тайна не раскры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ас бы мир был мрачен, го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дни безжизненной пустыне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о, Боже, женский п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 на Радость половине!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Любви, Надежд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есна была всег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м теплые одежд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спасали в хол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изменились ма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й симпатичный ви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дамами-то что вдруг стал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столько Афроди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расота неотрази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х кружится голова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ты всехняя, вестим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 женская сперв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ебе, Водолею, на 81-й год от р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в девятый десято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упившем Овечьем го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жить до столетья остато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 Удачею надо в ладу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жа привечает, по слух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стов, достойных люд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рив, разом, мыслью и дух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ться надежда есть с н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так, я готов в путь-дорог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нем мир созерцать мне невмоч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 угодно так Бог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сто лет на Руси я не проч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10"/>
          <w:szCs w:val="10"/>
        </w:rPr>
      </w:pPr>
      <w:r>
        <w:rPr>
          <w:rFonts w:cs="Times New Roman" w:ascii="Times New Roman" w:hAnsi="Times New Roman"/>
          <w:b/>
          <w:color w:val="632423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ебе, дорогому, в день Влюбл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шел Восьмидесят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знаку Водол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уше молодцеваты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с годами помудр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ого на све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дал я на ве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жу мечту в секрет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охоту стари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дети, есть и вну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равнуков-то н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видеть их, без ску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 готов хоть сколько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целеть дал Бог в Блока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се житье не мед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олетье как награ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му, коль повезе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Веселой стро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гас лягнул слегка меня копыт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за какие-то грех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ой поры голодный я иль сыт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чу свои нехитрые стих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эзии малы мои заслуг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этот труд мне близок, ми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адоел кому, простите, друг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писать, поверьте, нету сил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В Юсуповском саду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суповском са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ок на ви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ой я скандинавской занимаю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ли форс хран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т на мен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 им приглянуться все ж стараю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ый по нутр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дам нос утр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-то очарую к девяноста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суповском са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у свою найд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дьбою скандинавской это просто!</w:t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ой день Побе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ь мне было в год Побе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майский день запомнился на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ковали, отодвинув бе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, счастлив каждый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годом Петуха, Победный, тож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ен, легендарно знаменит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хранит пока на свете Бож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терять стараюсь бодрый ви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главное, храни, Господь, Росс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обляй ни в чем ее враг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беди природную стих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 не чинить российским берег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божьей милости достой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ла в дела земные ценный вкла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стран других могуча и спокой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свою Отчизну горд и рад!</w:t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Cs/>
      <w:i/>
      <w:sz w:val="34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Cs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cs="Arial"/>
      <w:bCs/>
      <w:i/>
      <w:i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tx">
    <w:name w:val="art_tx"/>
    <w:basedOn w:val="Normal"/>
    <w:qFormat/>
    <w:pPr>
      <w:spacing w:before="0" w:after="60"/>
    </w:pPr>
    <w:rPr>
      <w:rFonts w:cs="Arial"/>
      <w:color w:val="000000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7:00Z</dcterms:created>
  <dc:creator>Администратор</dc:creator>
  <dc:description/>
  <cp:keywords/>
  <dc:language>en-US</dc:language>
  <cp:lastModifiedBy>MSMO2</cp:lastModifiedBy>
  <cp:lastPrinted>2015-10-26T17:23:00Z</cp:lastPrinted>
  <dcterms:modified xsi:type="dcterms:W3CDTF">2017-05-24T13:37:00Z</dcterms:modified>
  <cp:revision>2</cp:revision>
  <dc:subject/>
  <dc:title>Депутаты</dc:title>
</cp:coreProperties>
</file>